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0.gif" ContentType="image/gif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Calibri"/>
          <w:b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color w:val="00B0F0"/>
          <w:sz w:val="96"/>
          <w:szCs w:val="96"/>
          <w:u w:val="single"/>
        </w:rPr>
        <w:t>П Р О Е К Т</w:t>
      </w:r>
    </w:p>
    <w:p>
      <w:pPr>
        <w:pStyle w:val="Normal"/>
        <w:rPr>
          <w:rFonts w:ascii="Times New Roman" w:hAnsi="Times New Roman" w:cs="Times New Roman"/>
          <w:b/>
          <w:b/>
          <w:color w:val="FFFF00"/>
          <w:sz w:val="96"/>
          <w:szCs w:val="96"/>
        </w:rPr>
      </w:pPr>
      <w:r>
        <w:rPr>
          <w:rFonts w:cs="Times New Roman" w:ascii="Times New Roman" w:hAnsi="Times New Roman"/>
          <w:b/>
          <w:color w:val="FFFF00"/>
          <w:sz w:val="96"/>
          <w:szCs w:val="96"/>
        </w:rPr>
        <w:t xml:space="preserve">      </w:t>
      </w:r>
      <w:r>
        <w:rPr>
          <w:rFonts w:cs="Times New Roman" w:ascii="Times New Roman" w:hAnsi="Times New Roman"/>
          <w:b/>
          <w:color w:val="FFFF00"/>
          <w:sz w:val="96"/>
          <w:szCs w:val="96"/>
        </w:rPr>
        <w:t>« БАБОЧ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FF00"/>
          <w:sz w:val="96"/>
          <w:szCs w:val="96"/>
        </w:rPr>
        <w:t xml:space="preserve">   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color w:val="FFFF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color w:val="FFFF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редняя группа № 11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Разработал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овалева Екатерина Владимиро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воспитатель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434590" cy="2753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г. Ярослав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ект «Бабо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групповой, познавательный, исследовательский ,краткосрочны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дель трех вопросов </w:t>
      </w:r>
      <w:r>
        <w:rPr/>
        <w:t>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31"/>
        <w:gridCol w:w="3190"/>
        <w:gridCol w:w="3191"/>
      </w:tblGrid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мы знаем о бабоч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мы хотим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нужно сделать , чтобы узна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. 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ое насеком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берутс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сить воспит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юша. 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е 2 крылы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бабочк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 у мамы, пап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. 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ает капустница, лимонниц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прилетают бабочки ,и куда улетают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блюда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а. 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ют с цветов нект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цветом бывают бабочк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программу про бабоче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. 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х нужно убив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абочки живут рядом с нам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в интернет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. 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рылышках пыль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ожно увидеть много бабочек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в книжк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. 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ают лет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е навредить бабочк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сить у бабуш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детей интерес к бабочкам, ее красоте и многообразию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ть у детей элементарные представления о бабочках, их строении ,способах передвижения, разнообразии ,о значении бабочек в природе и жизни человека ;Выяснить почему не нужно их ловить ,что мешает их жизни ;выявить многообразие бабочек ,узнать как можно больше о бабочках своего ближайшего окружения;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бережное отношение к миру природы, стремится заботиться о природе ;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идеть неповторимость каждой бабочки;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,умение сравнивать, обобщать, делать выводы на основе полученной информации, анализировать ;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ую отзывчивость;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оспринимать красоту природы и передавать ее в изобразительной деятельности;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;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к исследовательской деятельности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рогнозировать последствия своих действий по отношению к природе;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творческие способности детей;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вязь детей с социумом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астники проекта: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ти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дагоги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ятельность педагога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ллюстративного материала по  теме «Бабочки»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литературными произведениями 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тихов, пальчиковой гимнастики «Бабочка» ,загадывание загадок 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 мультфильмов;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 и родителями;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ятельность детей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, лепка ,ассоциативный блокнот 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детям  старшей группы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эксперимента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ятельность родителей 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стихов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блюдения и бесед с деть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 мероприятий по реализации проекта «Бабочки» для детей средней группы № 11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должительность проекта – 2 недели     (краткосрочны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0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еседа откуда берется бабочка. (гусеница, куколка, бабочка). Какие бывают. Чем пит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0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комство с литературными произведениями  (Я. Лари. «Необыкновенные приключения Карика и Вали» , В. Брагин « В стране дремучих трав» .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0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исование ,техникой монотипия.(разглядываем симметричность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0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машнее задание. Узнать какие бабочки проживают в нашей стан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0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смотр мультфильма «Мотылек» .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0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гадывание загадок по теме «Бабочки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0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исование бабочек на камнях акриловыми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0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ение художественной литературы Л. Стекольников «Необыкновенный махаон. Рассказы собирателя бабочек», «Синий махаон :рассказы о бабочках». Бесед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0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кспериментирование с бабочкой. Строение. Опыты с пыльцой. Рассматриваем под лупой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0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готовление ассоциативного блокн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торение стихов про бабоче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лепливание на форм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зентация проекта детям  старшей групп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Физкультминутка «Бабочки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Учить сопровождать речь с движениями. Точно выполнять упражнение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Рассказывать детям стих «Спал цветок и вдруг проснулся», сопровождая соответствующими движения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пал цветок и вдруг проснулся,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Туловище вправо, влев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Больше спать не захотел,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уловище вперед, назад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евельнулся, потянулся,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Руки вверх, потянутьс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звился вверх и полетел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Руки вверх, вправо, влево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лнце утром лишь проснется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абочка кружит и вьется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Покружиться.)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937760" cy="38138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Пальчиковая гимнастика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учить детей различать цвета, ориентируясь на их однородность. Развивать моторику рук. Формировать эмоциональный настрой у детей.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большие цветы (лепестки и серединки), плоскостные бабочки на каждого ребенка.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Методические приемы: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Воспитатель обращает внимание детей на то, сколько бабочек прилетело в нашу группу и уселись на ковер. Дети рассматривают бабочек их окрас, закрепляют цвет.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альчиковая гимнастика: «Бабочка».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бочка – коробочка,                                                                                                        Улетай под облачко.                                                                                                                  Там твои детки,                                                                                                                                 На березовой ветке.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крестить запястья обеих рук и прижать ладони тыльной стороной друг к другу. Пальцы прямые «Бабочка сидит». Воспитатель предлагает для каждой бабочки найти цветок по цвету. Объяснение и показ задания воспитателем. Самостоятельное выполнение детьми. Повторение пальчиковой гимнастики</w:t>
      </w:r>
      <w:r>
        <w:rPr>
          <w:rFonts w:cs="Times New Roman" w:ascii="Times New Roman" w:hAnsi="Times New Roman"/>
          <w:sz w:val="32"/>
          <w:szCs w:val="32"/>
        </w:rPr>
        <w:t xml:space="preserve">.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  <w:szCs w:val="48"/>
        </w:rPr>
        <w:t>Рисование техникой монотип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Тема: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Порхающий цветок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Цель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Вызвать интерес к рисованию бабочки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Вызвать интерес к новой технике рисования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Вызвать яркий эмоциональный отклик;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держание занятия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читает детям стихотворение «Весенняя бабоч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то за дивная краса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Луг цветами весь покрылся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роисходят чудеса,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Здесь волшебник потрудился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Но волшебник ни при чем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Это бабочки слетелис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Ясным, солнечным деньком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тдохнуть на травку сел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ем воспитатель предлагает детям создать свои бабочки. Яркие ,красивые, но рисовать должны поэтапно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т бумаги сложить пополам. На одну половину листа нанести цветные пятна краски разного цвета. По форме крылышка бабочки (нарисованного карандашом)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ист бумаги опять складываем пополам для получения отпечатка, затем разворачива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ходу занятия педагог оказывает детям индивидуальную помощь. Объясняет, что такая техника рисования называется «Монотипия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занятия воспитатель предлагает детям рассмотреть свои рисунки и вместе вспомнить стихи про бабочек.</w:t>
      </w:r>
    </w:p>
    <w:p>
      <w:pPr>
        <w:pStyle w:val="ListParagrap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5674995" cy="67056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Рисование на камня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«В поле бабочки порхали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знакомить детей с новой техникой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знакомить детей с новым видом красок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учить детей тонкой, аккуратной, терпеливой работ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Заранее попросить  родителей найти камушки для детей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держание занятия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куратно акриловыми красками закрашиваем камушек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торное окрашивание камушка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рисует на камне разметку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на камне вырисовывают бабочку , используя несколько цветов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ованный рисунок обводят темной краской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покрывают камушек бесцветным лак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20320</wp:posOffset>
            </wp:positionV>
            <wp:extent cx="4604385" cy="3462020"/>
            <wp:effectExtent l="0" t="0" r="0" b="0"/>
            <wp:wrapTight wrapText="bothSides">
              <wp:wrapPolygon edited="0">
                <wp:start x="-32" y="0"/>
                <wp:lineTo x="-32" y="21553"/>
                <wp:lineTo x="21598" y="21553"/>
                <wp:lineTo x="21598" y="0"/>
                <wp:lineTo x="-32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На протяжении работы воспитатель помогает справиться с трудностям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любуемся объемными бабочк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Налепливание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Тема: </w:t>
      </w:r>
      <w:r>
        <w:rPr>
          <w:rFonts w:cs="Times New Roman" w:ascii="Times New Roman" w:hAnsi="Times New Roman"/>
          <w:sz w:val="32"/>
          <w:szCs w:val="32"/>
        </w:rPr>
        <w:t>«Экзотические бабоч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мелкой моторик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учение новой технике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звать интерес ребенк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звать яркий эмоциональный отклик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302895</wp:posOffset>
            </wp:positionV>
            <wp:extent cx="3164205" cy="2385695"/>
            <wp:effectExtent l="0" t="0" r="0" b="0"/>
            <wp:wrapTight wrapText="bothSides">
              <wp:wrapPolygon edited="0">
                <wp:start x="-48" y="0"/>
                <wp:lineTo x="-48" y="21532"/>
                <wp:lineTo x="21598" y="21532"/>
                <wp:lineTo x="21598" y="0"/>
                <wp:lineTo x="-48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Содержание заняти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загадывает детям загадк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Шевелились у цветка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се четыре лепестк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Я сорвать его хотел -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Он вспорхнул и улетел. (бабочк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тем воспитатель предлагает создать свои образы бабочек. Но бабочки должны быть необычные ,а экзотическ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начала греем в ладошках пластилин. Затем сплющиваем, превращаем в лепешку. Далее наносим на форму и оттягиваем. Используем яркие цвета. Заполняем всю форму ,стараясь наносить тонкий слой пластилин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выполненной работы, вывешиваем наших бабочек на улицу. Что бы родители смогли их оцени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48"/>
          <w:szCs w:val="48"/>
        </w:rPr>
        <w:t>Экспериментиро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Цель: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звать интерес к данной деятельност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высохшем экземпляре ознакомиться с частями тела бабочки, пронаблюдать под лупой крылья, чешуйки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опытов с пыльц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686175" cy="278003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держание занятия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оспитатель знакомит детей с лупой. Благодаря свойству увеличения рассматривают высохшую бабочку. Ее головку, брюшко, тельце. Пинцетом выпрямляют  хоботок бабочки. Объясняется ,для чего бабочка использует каждую часть тела. Знакомство с крылышками ,их пыльцой. Для чего она нужна. Почему  нельзя ловить бабоче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ИГР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Игра-перевоплощение «Если бы ты был бабочкой»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Цели</w:t>
      </w:r>
      <w:r>
        <w:rPr>
          <w:rFonts w:cs="Times New Roman" w:ascii="Times New Roman" w:hAnsi="Times New Roman"/>
          <w:sz w:val="32"/>
          <w:szCs w:val="32"/>
        </w:rPr>
        <w:t>: развить воображение, память, умение видеть мир глазами маленького беззащитного насекомого; сформировать желание защищать бабочек, любоваться ими; развить выразительность реч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дагог говорит о том, что они читали рассказы о бабочках, наблюдали за ними, рассматривали иллюстрации. Предлагает детям «превратиться» в бабочек и побыть немного на их мест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движная игра «День и ночь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«дневные и ночные бабочки»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Цели</w:t>
      </w:r>
      <w:r>
        <w:rPr>
          <w:rFonts w:cs="Times New Roman" w:ascii="Times New Roman" w:hAnsi="Times New Roman"/>
          <w:sz w:val="32"/>
          <w:szCs w:val="32"/>
        </w:rPr>
        <w:t>: развить умение действовать по сигналу, передавать способ передвижения бабочки; сдерживаться, выполнять правила игр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ппа делится на 2 команды. Первая команда дневные бабочки(адмирал, махаон, капустница, лимонница и т. д)  ,вторая команда ночные(мотыльки, тутовый шелкопряд, моль, плодоножки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да воспитатель говорит день, летают только дневные бабочки, а когда ночь –ночны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идактическая игра «Собери цветок»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Цели:</w:t>
      </w:r>
      <w:r>
        <w:rPr>
          <w:rFonts w:cs="Times New Roman" w:ascii="Times New Roman" w:hAnsi="Times New Roman"/>
          <w:sz w:val="32"/>
          <w:szCs w:val="32"/>
        </w:rPr>
        <w:t xml:space="preserve"> развить логическое мышление; закрепить знание понятия «насекомые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дагог говорит детям, что у нее есть очень необычный цветок, который состоит из отдельных лепестков. На лепестках — рисунки. Предлагает детям собрать цветок. Предупреждает, что собрать его могут только умные, внимательные де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ждый ребенок выбирает себе круглую карточку — серединку цветка. Игра проводится по принципу лото. Каждый участник собирает цветок, на лепестках которого изображены предметы, относящиеся к одному понятию (цветы, насекомые, одежда, дикие животные и т.п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идактическое упражнение на внимание «Найди ошибки художника»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Цели:</w:t>
      </w:r>
      <w:r>
        <w:rPr>
          <w:rFonts w:cs="Times New Roman" w:ascii="Times New Roman" w:hAnsi="Times New Roman"/>
          <w:sz w:val="32"/>
          <w:szCs w:val="32"/>
        </w:rPr>
        <w:t xml:space="preserve"> развить внимание, восприятие, речь; закрепить знания о внешнем виде насекомы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дагог показывает странную картинку, на которой все перепутано, предлагает найти ошиб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гра «Соедини точки и узнай, во что превратится гусениц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развить точность движений руки, воображение. Оборудование: карточка, на которой слева нарисована гусеница, справа — точечное изображение бабоч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идактическое упражнение «Составь рассказ по этапам развития бабочки»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закрепить знания о стадиях развития бабочки; развить связную реч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картинка с изображением гусеницы, куколки, бабоч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Бабочки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асфальте или на песке рисуют кружочки (можно нарисовать цветочки) - это домики для бабочек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Бабочки садятся в свои домики (спят), а взрослый говорит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тро настало, солнышко встало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Бабочки проснулись - потянулись (дети потягиваются)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 полетели (дети изображают бабочек, машут ручками-крылышками, летают вокруг цветочков)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том взрослый говорит: наступила ночь, бабочки полетели в свои домики и легли спать (присели на корточки и закрыли глазки)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алее игра повторяетс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жно сделать игру еще интересне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зрослый изображает птицу, которая прилетела чтобы съесть бабочек, а бабочки прячутся в свои домики и там их птица не может пойм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овля бабоче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детей выбирается 4 "ловца". Они встают в пары и отходят к краю площадки в одно место. Остальные дети - "бабочки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лова воспитателя: "Бабочки, бабочки в сад полетели" дети - "бабочки" летают - бегают по всей площадке. На слово воспитателя "ловцы!" два ребенка, держась за руки, стараются словить бабочку: окружить его, соединив свободные руки. Когда ловцы поймают бабочку, они его отводят на край площадки и садят на скамейк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о время остальные бабочки присаживаются на корточ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лова: "Бабочки, бабочки в поле полетели" дети - "бабочки" прыгают по всей площадке. Их ловит другая пара ловцов. Когда будет поймано 4 - 6 бабочек, подсчитывают, сколько поймала каждая пара. Затем выбираются другие ловцы. Игра повторяе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е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- "бабочки" стоят на краю площадки, где хотят. Под музыку или на слова воспитателя: "бабочки, бабочки полетели в сад" дети отводят руки в стороны, бегают в разные стороны, обегая один другог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продолжает: "на цветочек беленький все тихонько присели". Дети приседают возле цветочков названого цве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игнал воспитателя: "у-у-у", который означает завывание ветра, бури, бабочки убегают из сада на край площадки. Игра повторяется на слова: "бабочки, бабочки, в поле полетели". Воспитатель постоянно отмечает детей, которые легко и тихо бегали и приседа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 </w:t>
      </w:r>
      <w:r>
        <w:rPr>
          <w:rFonts w:cs="Times New Roman" w:ascii="Times New Roman" w:hAnsi="Times New Roman"/>
          <w:b/>
          <w:sz w:val="48"/>
          <w:szCs w:val="48"/>
        </w:rPr>
        <w:t>Ассоциативный блокно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детям запомнить названия бабочек по ассоциация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окноты по количеству детей, фотографии бабочек, карандаши, мелки восковые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этап: Дети на каждой странице рисуют ,какой либо предмет на предложенное слово(капустница-капуста, лимонница-лимон),с которым именно они ассоциируют это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этап: подписываем эти слова ,на которые возникали ассоциации (название бабоче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: приклеиваем фотографии бабочек , по их наз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: рассказ о каждом виде баб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этап: автоматизация полученн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этап: загадывание вопросов по внешнему виду бабоче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лова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ница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йница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иний глаз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он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рышница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янка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адмирал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адмирал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ушки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онница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оллон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ька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ница</w:t>
      </w:r>
    </w:p>
    <w:p>
      <w:pPr>
        <w:pStyle w:val="ListParagrap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ListParagraph"/>
        <w:ind w:left="708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Эти бабочки проживают на территории РФ.</w:t>
      </w:r>
    </w:p>
    <w:p>
      <w:pPr>
        <w:pStyle w:val="ListParagrap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148590</wp:posOffset>
            </wp:positionV>
            <wp:extent cx="2087880" cy="1432560"/>
            <wp:effectExtent l="0" t="0" r="0" b="0"/>
            <wp:wrapTight wrapText="bothSides">
              <wp:wrapPolygon edited="0">
                <wp:start x="-98" y="0"/>
                <wp:lineTo x="-98" y="21358"/>
                <wp:lineTo x="21600" y="21358"/>
                <wp:lineTo x="21600" y="0"/>
                <wp:lineTo x="-9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бочка крапивница</w:t>
      </w:r>
      <w:r>
        <w:rPr>
          <w:rFonts w:cs="Times New Roman" w:ascii="Times New Roman" w:hAnsi="Times New Roman"/>
          <w:sz w:val="32"/>
          <w:szCs w:val="32"/>
        </w:rPr>
        <w:t xml:space="preserve">  -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появляется два раза в год после зимы. Первый раз крапивницу можно заметить с середины июня до середины июля, затем наступает второе время генерации август-сентябрь. Также перезимовавшие бабочки-крапивницы могут летать ранней весной в мае, но обычно в местах обитания человека. Зимуют часто в теплых укрытиях, поэтому бывают случае, когда бабочку можно встретить зимой в хорошо протопленном помещен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 окрас кирпично-красный с черными пятнами и черной окаемко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ой крапивницы могут промерзнуть насквозь, превратившись в осколочек льда. Но не погибнут они. С первыми лучами весеннего солнца оттают, выйдут из оцепенения и вылетят из укрытия, чтобы радовать наш глаз.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252095</wp:posOffset>
            </wp:positionV>
            <wp:extent cx="1605915" cy="1202055"/>
            <wp:effectExtent l="0" t="0" r="0" b="0"/>
            <wp:wrapTight wrapText="bothSides">
              <wp:wrapPolygon edited="0">
                <wp:start x="-67" y="0"/>
                <wp:lineTo x="-67" y="21442"/>
                <wp:lineTo x="21599" y="21442"/>
                <wp:lineTo x="21599" y="0"/>
                <wp:lineTo x="-6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32"/>
          <w:szCs w:val="32"/>
        </w:rPr>
        <w:t>Репейница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Цвет крыльев сверху светло-кирпично-красный с чёрными пятнам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ется на лесных опушках, полянах, обочинах дорог, полях, лугах, по берегам рек, в пустошах, заросших сорной растительностью.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иний глаз-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ListParagrap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120015</wp:posOffset>
            </wp:positionV>
            <wp:extent cx="1555115" cy="1208405"/>
            <wp:effectExtent l="0" t="0" r="0" b="0"/>
            <wp:wrapTight wrapText="bothSides">
              <wp:wrapPolygon edited="0">
                <wp:start x="-72" y="0"/>
                <wp:lineTo x="-72" y="21425"/>
                <wp:lineTo x="21600" y="21425"/>
                <wp:lineTo x="21600" y="0"/>
                <wp:lineTo x="-72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абочка, которая появляется одной из первых среди насекомы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запоминается своими огромными «глазами» — четырьмя яркими пятнами, которые напоминают пятна на перьях хвоста павлина. Они не просто украшение, а предназначены для отпугивания главных врагов — птиц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дев птицу, бабочка резко взмахивает крыльями, «глаза» раскрываются, птица пугается, и бабочка успевает улететь.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121285</wp:posOffset>
            </wp:positionV>
            <wp:extent cx="1908175" cy="1271905"/>
            <wp:effectExtent l="0" t="0" r="0" b="0"/>
            <wp:wrapTight wrapText="bothSides">
              <wp:wrapPolygon edited="0">
                <wp:start x="-80" y="0"/>
                <wp:lineTo x="-80" y="21440"/>
                <wp:lineTo x="21600" y="21440"/>
                <wp:lineTo x="21600" y="0"/>
                <wp:lineTo x="-80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хаон-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Желтого цвета с черным рисунком; задние крылья вытянуты в хвостики, на черной кайме их по несколько голубоватых пятен, а при основании хвостика красный глазок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сеница питается цветами различных зонтичных и вредит в огородах, объедая укроп, морковь, петрушку, сельдерей и др.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ярышница-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172720</wp:posOffset>
            </wp:positionV>
            <wp:extent cx="1778635" cy="1187450"/>
            <wp:effectExtent l="0" t="0" r="0" b="0"/>
            <wp:wrapTight wrapText="bothSides">
              <wp:wrapPolygon edited="0">
                <wp:start x="-87" y="0"/>
                <wp:lineTo x="-87" y="21465"/>
                <wp:lineTo x="21600" y="21465"/>
                <wp:lineTo x="21600" y="0"/>
                <wp:lineTo x="-87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Бабочки летают в дневное время, большими группами собираются на цветущих растениях , лесных опушках, лугах, где питаются нектаром. В жаркие дни боярышницы скапливаются у прудов, луж, ручьев, садятся на землю и, развернув свои хоботки, пьют вод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ярышница повреждает все плодовые культуры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49530</wp:posOffset>
            </wp:positionV>
            <wp:extent cx="1905000" cy="1409700"/>
            <wp:effectExtent l="0" t="0" r="0" b="0"/>
            <wp:wrapTight wrapText="bothSides">
              <wp:wrapPolygon edited="0">
                <wp:start x="-108" y="0"/>
                <wp:lineTo x="-108" y="21346"/>
                <wp:lineTo x="21599" y="21346"/>
                <wp:lineTo x="21599" y="0"/>
                <wp:lineTo x="-108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лубянка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1902460</wp:posOffset>
            </wp:positionV>
            <wp:extent cx="1623060" cy="107442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абочки обычно небольши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чно окраска верхней стороны крыльев самок тёмно-бурая с желтоватыми или оранжевыми пятнышками в их краевой части. Отличия самцов от самок заключаются в том, что желтоватые пятна у них сокращаются или исчезаю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сеницы — хищники, поедающие тлей и червецов. Большого вреда сельскохозяйственным растениям не причиня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05940</wp:posOffset>
            </wp:positionH>
            <wp:positionV relativeFrom="paragraph">
              <wp:posOffset>2789555</wp:posOffset>
            </wp:positionV>
            <wp:extent cx="1958340" cy="1311275"/>
            <wp:effectExtent l="0" t="0" r="0" b="0"/>
            <wp:wrapTight wrapText="bothSides">
              <wp:wrapPolygon edited="0">
                <wp:start x="-78" y="0"/>
                <wp:lineTo x="-78" y="21442"/>
                <wp:lineTo x="21600" y="21442"/>
                <wp:lineTo x="21600" y="0"/>
                <wp:lineTo x="-78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Красный адмирал-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адмирал в переводе с турецкого означает «властелин морей». Но какое отношение имеет бабочка адмирал к морю, если она летает над лесами и полями? Включаем логик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ее всего, это название появилось из-за того, что бабочка адмирал имеет красные полосы на крыльях, а у адмиралов царского российского флота на брюках были широкие красные лампасы. Мало того, они еще и часто носили красные ленты через плеч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усеница у бабочки адмирала тоже яркие – красные или буро-красные с желтыми точками и полосками. Живут на крапиве и чертополохе, ними же и питаются. Из куколок бабочки появляются в конце июля или августе. Вреда человеку не приносят абсолютно ника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Белый адмирал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особи белого адмирала имеют черные крылышки с белыми полосками. Этот контраст цветов помогает как бы «разбить» линию крыла, тем самыми камуфлируя бабочку от хищник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лый адмирал питается на цветках ежевики и мускатной дын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елтушки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-8890</wp:posOffset>
            </wp:positionV>
            <wp:extent cx="1203960" cy="1607820"/>
            <wp:effectExtent l="0" t="0" r="0" b="0"/>
            <wp:wrapTight wrapText="bothSides">
              <wp:wrapPolygon edited="0">
                <wp:start x="-90" y="0"/>
                <wp:lineTo x="-90" y="21442"/>
                <wp:lineTo x="21600" y="21442"/>
                <wp:lineTo x="21600" y="0"/>
                <wp:lineTo x="-90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рылья самца такой бабочки окрашены в яркий красный, оранжевый окрас. Самки же имеют спокойный желтый или зеленоватый окрас крылье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елтушки способны к миграции на значительные расстоя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род бабочек занесен в Красную книгу. Вместе с тем, некоторые представители рода являются вредителями сельского хозяйств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75565</wp:posOffset>
            </wp:positionV>
            <wp:extent cx="1760220" cy="1158240"/>
            <wp:effectExtent l="0" t="0" r="0" b="0"/>
            <wp:wrapTight wrapText="bothSides">
              <wp:wrapPolygon edited="0">
                <wp:start x="-72" y="0"/>
                <wp:lineTo x="-72" y="21418"/>
                <wp:lineTo x="21600" y="21418"/>
                <wp:lineTo x="21600" y="0"/>
                <wp:lineTo x="-72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Лимонница-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бабочку легко отличить по ее крыльям, крылья как будто бы обрезаны чем-то острым. Лимонница вылетает при первых весенних лучах, за что их приписывают к первым бабочкам весны. Во второй раз этот вид появляется в июле и летает до осени, а может даже и позднее, все зависит от погоды, прячется в наиболее защищенных и теплых местах для зимовк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342265</wp:posOffset>
            </wp:positionV>
            <wp:extent cx="2473325" cy="1652905"/>
            <wp:effectExtent l="0" t="0" r="0" b="0"/>
            <wp:wrapTight wrapText="bothSides">
              <wp:wrapPolygon edited="0">
                <wp:start x="-36" y="0"/>
                <wp:lineTo x="-36" y="21456"/>
                <wp:lineTo x="21600" y="21456"/>
                <wp:lineTo x="21600" y="0"/>
                <wp:lineTo x="-36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поллон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бор мест проживания обусловлен особенностями питания этих бабочек – заячья капуста, заросли очитка, встречающиеся в основном лишь в гористых местностя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ья у Аполлона довольно крупные и имеют яркий окрас. Пятна на крыльях могут быть красными и черным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ой особенность Аполлона является то, что в случаях грозящих опасностью для него, крылатое существо падает на лицевую часть крыльев, и, издавая шипящий звук скребет лапками по нижней стороне крыльев. Таким образом бабочка Аполлон пытается отпугнуть вра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ется такая бабочка с июня по август. Необходимыми условиями выживания для Аполлона являются: яркое обилие корма и яркое солн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24130</wp:posOffset>
            </wp:positionV>
            <wp:extent cx="2209800" cy="1706880"/>
            <wp:effectExtent l="0" t="0" r="0" b="0"/>
            <wp:wrapTight wrapText="bothSides">
              <wp:wrapPolygon edited="0">
                <wp:start x="-90" y="0"/>
                <wp:lineTo x="-90" y="21475"/>
                <wp:lineTo x="21600" y="21475"/>
                <wp:lineTo x="21600" y="0"/>
                <wp:lineTo x="-90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Зорька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тает на живых изгородях, в садах и на сырых лугах. Кормовые растения - горчица, сердечник, резеда, лунник, салат и другие дикорастущие крестоцветные. Гусеницы питаются листьями крестоцветных растений: на сердечнике, ярутке и др. Зорькой белянку назвали потому, что у самцов верхушки передних крыльев ярко-оранжевы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мец, обладает очень характерным обликом. У самки нет оранжевых пятен, вершины ее крыльев более округлые, со сплошным черным на верхней стороне крыльев. Испод задних крыльев у обоих полов пестрый, бело-зеленый, кантом. Самка зорьки по внешнему виду сходна с самкой рапсовой белянки, но у последней на исподе передних крыльев находится по два черных пят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124460</wp:posOffset>
            </wp:positionV>
            <wp:extent cx="2651760" cy="1744980"/>
            <wp:effectExtent l="0" t="0" r="0" b="0"/>
            <wp:wrapTight wrapText="bothSides">
              <wp:wrapPolygon edited="0">
                <wp:start x="-48" y="0"/>
                <wp:lineTo x="-48" y="21479"/>
                <wp:lineTo x="21599" y="21479"/>
                <wp:lineTo x="21599" y="0"/>
                <wp:lineTo x="-48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пустница-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на крупная, белая, с темными, бросающимися в глаза, пятнами на верхушках крылышек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 название бабочка-капустница получила из-за большой любви к капуст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юбленным кормом гусениц капустницы, помимо всех сортов капусты, являются редис, хрен, рапс, редька, ре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48"/>
          <w:szCs w:val="48"/>
        </w:rPr>
        <w:t>Стих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дивная краса?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1025" cy="1322705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 цветами весь покрыл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ят чуде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волшебник потрудил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олшебник ни при ч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бабочки слете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ным, солнечным деньком</w:t>
      </w:r>
    </w:p>
    <w:p>
      <w:pPr>
        <w:pStyle w:val="Normal"/>
        <w:pBdr>
          <w:bottom w:val="dotted" w:sz="24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охнуть на травку се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в парке городс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на удивлен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ый пень расцвел цвет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в восхище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долго украш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ый пень цветоч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руг он бабочкою стал,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счез, дружоче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 – красав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ноцветном платьиц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цветам порхает,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тарчик собир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ветке сидит цве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 так быв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йдёшь к нему поближе –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тут же уле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онуться хотела я ру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самого красивого цве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он, взмахнув своими лепестками,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рхнул и улетел под обла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ребята, бабочк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ик мой – не бан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рите свой сач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кройте на крюч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ихоньку подход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юбуйтесь-погляд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явится охота –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даже сделать фо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ой полянке чудо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цветочках  банти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бабочки расселись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цветные фан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травой порхает ... бант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 наверно это фант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цветный от конф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 кто из вас отв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есть крылышки у чу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тело ты отку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 бабочка прис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охнула и взлет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с цветочка на цветок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орхаю весь денё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асотки баб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один секр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его секретн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кетки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очка стара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т тайн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акой красав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 чрезвычай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никто и нико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знал о т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была она мохнатым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стым червяк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цветы лет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ь травы без стебельк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кошки присед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леске солнца огоньк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ружат в веселом танц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нарядно и свет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бабочки встречают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жданное теп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цвет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ёлтый, красный лоскут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 краю – круж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! С усами голо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ак чудо-чуде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бабочка крас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яя красавица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всем нам нрави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 проснула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у улыбнула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а на цве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ть сладкий с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егко порх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травой кружит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звезда ночная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лне дрож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а бабочка, лет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ла, на ладошку с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ного посидела, отдохнула,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авилась и мигом упорхну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, мама посмотри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 какая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ее большие глазки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ья желтые ,как в сказке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нее полосоч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крыльях  точечк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дадим ей червячка 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пугнуть бы полчаса 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гу за красками ,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ую  глазки  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ная по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хала бабочка с ут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ышками всё мах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ку славно танцев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ку шептала всё 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"О, как в него я влюбле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прекрасней нет на свете,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говорю сейчас о лете!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 желтой баб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-тихо спрашив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бочка, скажи м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тебя раскрашив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, это лют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, одуванч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, желтой кра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 соседский мальч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это солныш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куки зимн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тебя раскрашив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очка, скажи мн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ептала бабоч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олото од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ю меня раскраси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, лето, лет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0240" cy="4874895"/>
            <wp:effectExtent l="0" t="0" r="0" b="0"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Загад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 знаете цв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ывалой крас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лепестки слож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гновенно в воздух взмы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а цветы лет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их называю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таром питаюс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рыльях лет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вы догада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я така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ветке сидит  цветоч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ва всего лишь лепест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пестки цветны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раям резн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идит и уле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кто не угад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подскажет мам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Да ведь это 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птица, но ле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 она порх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цветочке посид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краской всех ман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 такая лапоч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кая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кокон, как яич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етает, хоть не пти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ёт нектар она с цвет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асается сач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цветком порхает, пляш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ером узорным маш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... Весь в цветах лужочек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смотри: один цветоч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руг вспорхнул – и полет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ять на кустик се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ивительный цвет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жки, глазки, стебелё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крыльев – склад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ведь это ж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хожа на цве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бантик то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я люблю луж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етний день погожий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рхаю по цвет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ю нектар их слад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я, догадайся с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й зага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ела себе огромную жилет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спряталась. Пойди, найди кокет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о время, вдруг отту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то поверит в это чудо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ляется стройная дамоч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гусеница уже, а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ветаю, чтоб тебе сказ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– цветок, умеющий лета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48"/>
          <w:szCs w:val="48"/>
        </w:rPr>
        <w:t>Беседа  «Как появляется бабо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бабочка должна пройти через четыре этапы своей жизни. На каждой стадии она меняет свой размер, форму, цв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ы развития бабочк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бочка откладывает яйца на растения, которые потом ест малая гусен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усеница жадно ест и очень быстро раст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ждая гусеница делает себе твердый кокон, который называется куколка. В нем ее тело превращается во что-то вроде густого су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п медленно превращается в бабочку. Когда бабочка выбирается из своей куколки, ее крылья мягки и сморщены. Впрочем, они быстро отвердевают на солн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фак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ка — это будто сейф, который защищает тело насекомого, когда оно изменяет свою фор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, которые вылупляются из яиц насекомого, называются личинками, хотя люди часто называют их просто гусениц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ница растет настолько быстро, что ее кожа трескается, а под ней уже есть новенькая кожа, рассчитанная на ро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ю свою жизнь самка бабочки откладывает 50 000 я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 не растет, однако она время от времени любит напиться сладкого цветочного нектара. Это горючее, которое помогает ей ле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SmallGap" w:sz="12" w:space="24" w:color="000000"/>
        <w:left w:val="thickThinSmallGap" w:sz="12" w:space="24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gif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5:29:00Z</dcterms:created>
  <dc:creator>Катерина</dc:creator>
  <dc:description/>
  <cp:keywords/>
  <dc:language>en-US</dc:language>
  <cp:lastModifiedBy>1</cp:lastModifiedBy>
  <dcterms:modified xsi:type="dcterms:W3CDTF">2020-01-27T10:10:00Z</dcterms:modified>
  <cp:revision>6</cp:revision>
  <dc:subject/>
  <dc:title>              МДОУ  Детский сад комбинированного вида № 240</dc:title>
</cp:coreProperties>
</file>