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й вечер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Зима-волшебница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Зима – красивое, волшебное время года, когда приходят самые сказочные праздники: Новый год, Святки, Рожд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воспоминания детства непременно связаны с этим временем го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нежные игр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тание с гор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зятие снежной крепост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 конечно подарки Деда Моро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Много в сердце русского человека светлого, связанного с первым снегом. Поэты написали много красивых стихов о зиме, а композиторы сочинили к ним музыку, художники написали карт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Зима! На ум приходят стро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ело, мело по всей зем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угом бе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ча горела на сто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ча горел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жжём свечи и мы с вами попадём в волшебную страну, где живёт з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ка зажигаем свечи, послушаем песню о зиме, о снеге «Снег кружитс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ечь свеч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При виде такой картины сладко защемит сердце. Его наполняет мистическое чувство. Словно время, проносящееся над заснеженными полями не властно над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Своим чередом идёт жизнь. Что-то создаётся, что-то разрушается. А белые снега всё идут и идут над Россией. Белым покрывалом застилают безбрежные равнинные просторы. Белое безмолвие, как бы говорит, неистребима связь времён, вечна Матушка Росси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дети и родители прочтут стихи о зим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Для всех собравшихся в этом зале, объединяет одно – любовь к поэзии, и поэтому Вы поставили себя выше нашей суетной жизни, и мы вместе с вами на некоторое время погрузимся в атмосферу тепла и света, добра и красоты, которая несёт в себе поэз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Несмотря на то, что зиме осталось властвовать последний месяц, сегодня мы будем славить её, будем говорить о ней словами великих поэтов, радоваться её присутствию, как будто только что встретились с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 поэты отводят ей роль полновластной хозяйки, имеющей в природе большие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отводят роль гостьи, но тем не менее, все ждут её с нетерпением и люб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иход её видится по раз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одного поэ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белый снег пушист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воздухе кружится…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другог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Белая берёза под моим окн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акрылась снег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чно серебром…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у третьег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от север тучи нагоня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нул. Завыл. И вот са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дёт волшебница Зим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риветствовать нашу зиму лучше всего словами Петра Андреевича Вяземского. Лучше и не придумаеш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 в белом сарафан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серебряной парч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ебе горят алмаз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но яркие лу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 русская моло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красавица душ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оснежная лебё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 матушка Зим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 у нас краса и сла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а сила и каз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а бодрая заба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одецкая зим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Пётр Андреевич в своём стихотворении называет зи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рядной русской красавиц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елоснежной лебёдушк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 ласково называет матуш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Сегодня мы продолжим читать стихи о зи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А сейчас наши дети споют песню о нашей русской зимушке «Это наша русская зи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замечательно пели, а теперь мы продолжим читать стихи, о том какая зима бывает поздня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ёт зав. Ирина Юрьевна. «Буря мглою небо кроет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тому стихотворению А.С. Пушкина композитор Александр Даргомыжский сочинил музыку и мы с вами послушаем песню «Буря мглою небо кро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Давно зима взяла свою волшебную кисть, покрыла землю пушистым снегом, побелила поля и пригорки, тонким льдом покрылась речка, притихла и уснула словно в сказ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дит зима по горам, по долин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дит в больших мягких валенках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упает тихо не слыш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ядила она сосны и ели в тяжёлые шу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самых бровей нахлобучила им белоснежные шап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ховые варежки на ветки наде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удесной получилась картин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ихи о снеге прочту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Раз снежинка, два снежинка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Не только стихов и песен много о зиме. Известно много пословиц, поговорок и заг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уду читать пословицы, а вы должны отгадать оконч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ереги нос в большой (мороз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зимний холод всякий (молод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има без снега, лето без (хлеб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роз не велик, да стоять (не вели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 морозе и старик скачет (вприпрыжк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имний тулуп всякому (люб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имний денёк с воробьиный (ско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има – сколько радости приносит дет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 в снежки, катание на санках, можно слепить не только снеговика, но и построить из снега д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стих «Ветхая избушка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йчас дети споют песню «Снежный дом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нежный д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. А теперь отгадывайте загад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тарик шутник: на улице стоять не велит, за нос домой тянет! (Мороз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Летит молчит, лежит молчит, а когда умрёт тогда и заревёт (Снег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 драгоценный камень а светится (Лёд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 потрещу, а ты бей в ладоши, да попляши (Мороз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хожу все рады, ухожу все рады (Снег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бщая (поют родители) «Ой мороз, мороз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а! Январь! Рождество! Святки! Колядки! Крещение! Кто из нас не поддавался под влияние этих сказочных чар, когда мы окружены ореолом таинственности и ждём чудес, ждём с замиранием сердца, что наступит Новый год, придёт Дед Мороз, а возможно кто-нибудь увидит и Снежную Королеву, она зимой смотрит в окна, чем занимаются ребя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озможно и сегодня притаилась у нас за окном. Зимой ведь разные бывают чудеса и далее исполняются жел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ка она смотрит в окно, да нас слушает – мы послушаем стихи, которые нам прочтёт Светлана Александров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стихи методист.  «Зимнее утро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Все зимние праздники сопровождались весельем, ряжением, обильным уго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евушки гадали на зеркале, кидали башмачки за ворота, чтобы узнать, кто будет суже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ыло на Руси более весёлого праздника, чем Святки. Все 12 заполнялись выдумками да проказами. Ведь у Святок 3 обычая: Ряженье, Баловство да Г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те произведение А.И. Чайковского «Святки» - «Раз в крещенский вечерок девушки гада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споём для вас русскую народную песню про вен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еники, веники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Ну а зима волшебница сидит в своей избушке, прядёт пряжу, а когда пряжи много или наскучит, она махнёт рукой и полетят повсюду её белые волшебные снежи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огда много снежинок окружает Снежную Королеву, она прячется в них, летает над домами и заглядывает в окна. Она смотрит в окна и любуется дружными, умными и послушными детьми, а также их родителями и, наверное, смотрит сейчас на нас. Если ей дети нравятся, она для них сюрприз готовит, а непослушных и драчунов забирает в ледяное царство. Вот и сейчас тихо, слышите музыку? Это, наверное, к нам летит Снежная Корол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Метель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Снежная Королева с санками. На них подарки, закрытые снег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нежная королева.</w:t>
      </w:r>
      <w:r>
        <w:rPr>
          <w:sz w:val="28"/>
          <w:szCs w:val="28"/>
        </w:rPr>
        <w:t xml:space="preserve"> Здравствуйте ребятки, здравствуйте. Я летела мимо вашего детского сада, играла со своими снежинками, заглянула к вам в окно, и так мне понравилось у вас, как красиво вы читаете стихи, поёте песни, прославляете мою Матушку Зимуш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зашла к вам в гости, хочу с вами повесел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лашает на танец детей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те на танец, вы будете мои снежин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детьми «Белая метелиц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валит детей – дети садятся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нежная королева.</w:t>
      </w:r>
      <w:r>
        <w:rPr>
          <w:sz w:val="28"/>
          <w:szCs w:val="28"/>
        </w:rPr>
        <w:t xml:space="preserve"> Мне очень нравятся стихи про Зимушку. Я тоже для вас проч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тает:</w:t>
      </w:r>
      <w:r>
        <w:rPr>
          <w:sz w:val="28"/>
          <w:szCs w:val="28"/>
        </w:rPr>
        <w:t xml:space="preserve"> А чтобы было веселее я приглашаю детей и родителей на танец «Зимний вальс»</w:t>
      </w:r>
      <w:r>
        <w:rPr>
          <w:i/>
          <w:sz w:val="28"/>
          <w:szCs w:val="28"/>
        </w:rPr>
        <w:t xml:space="preserve"> - будто снежинки по залу порх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ежная королева всех хвалит.</w:t>
      </w:r>
      <w:r>
        <w:rPr>
          <w:sz w:val="28"/>
          <w:szCs w:val="28"/>
        </w:rPr>
        <w:t xml:space="preserve"> Заигралась я с вами, про санки свои забыла </w:t>
      </w:r>
      <w:r>
        <w:rPr>
          <w:i/>
          <w:sz w:val="28"/>
          <w:szCs w:val="28"/>
        </w:rPr>
        <w:t>(берёт санки),</w:t>
      </w:r>
      <w:r>
        <w:rPr>
          <w:sz w:val="28"/>
          <w:szCs w:val="28"/>
        </w:rPr>
        <w:t xml:space="preserve"> а в санках у меня снежинки, они волшебные – исполняют желания. Только надо сказать волшебны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Снег, снег покружись и в подарки превратись» и я сейчас покружусь </w:t>
      </w:r>
      <w:r>
        <w:rPr>
          <w:i/>
          <w:sz w:val="28"/>
          <w:szCs w:val="28"/>
        </w:rPr>
        <w:t>(кружится, снимает с санок снег, а там подарки, дарит детям. Остается на вечер). Музыка волшебна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Благодарю вас за прекрасно проведённый вечер, за то, что мы вместе прикоснулись к прекрасному. Ведь этим мы зарождаем у детей любовь к поэзии, книге, к Родине. Замечательно, когда вечерами дома, сидя у камина или со свечами, вы будете читать стихи и другие произведения. Это очень сближает семью. И пусть это станет у вас семейной традицией. Сегодня в наш вечер мы вложили частицу души и вашей, и наш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Л.</w:t>
      </w:r>
      <w:r>
        <w:rPr>
          <w:sz w:val="28"/>
          <w:szCs w:val="28"/>
        </w:rPr>
        <w:t xml:space="preserve"> И если у вас будет желание, то приглашаем на следующую встречу. Спасибо всем, кто сегодня принимал участие в подготовке и проведении нашего вечера. Особенно благодарим за помощь Фролову Татьяну Александровну.</w:t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зала: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ины с зимними пейзажами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исунки родителей и детей соответствующих их произведениям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олы, за каждым столом две семьи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толах пригласительные поименные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зы маленькие с веточками ели, украшенных снегом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каждом столе маленькие свечи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центре зала три свечи большие, снежное деревр и кукла зима (для обыгрывания с подарками)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вучит негромкая музыка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рит неяркий свет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есить наши фотографии, где мы были ряженые, гадали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ег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а подарок о зиме (сказка «Морозко» или подбор стихов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23:00Z</dcterms:created>
  <dc:creator>Папа</dc:creator>
  <dc:description/>
  <cp:keywords/>
  <dc:language>en-US</dc:language>
  <cp:lastModifiedBy>Папа</cp:lastModifiedBy>
  <dcterms:modified xsi:type="dcterms:W3CDTF">2017-03-19T07:09:00Z</dcterms:modified>
  <cp:revision>18</cp:revision>
  <dc:subject/>
  <dc:title>Литературный вечер:</dc:title>
</cp:coreProperties>
</file>