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6148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дошкольное образовательное учреждение детский сад № 23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Тип ОУ</w:t>
      </w:r>
      <w:r>
        <w:rPr>
          <w:sz w:val="26"/>
          <w:szCs w:val="26"/>
          <w:u w:val="single"/>
        </w:rPr>
        <w:t xml:space="preserve">: </w:t>
      </w:r>
      <w:r>
        <w:rPr>
          <w:b/>
          <w:bCs/>
          <w:sz w:val="26"/>
          <w:szCs w:val="26"/>
          <w:u w:val="single"/>
        </w:rPr>
        <w:t>дошкольн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</w:rPr>
        <w:t>Адрес ОУ</w:t>
      </w:r>
      <w:r>
        <w:rPr>
          <w:sz w:val="26"/>
          <w:szCs w:val="26"/>
          <w:u w:val="single"/>
        </w:rPr>
        <w:t>:</w:t>
      </w: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150051 г. Ярославль Школьный проезд 10 «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уководитель ОУ</w:t>
      </w:r>
      <w:r>
        <w:rPr>
          <w:sz w:val="26"/>
          <w:szCs w:val="26"/>
          <w:u w:val="single"/>
        </w:rPr>
        <w:t>:</w:t>
      </w:r>
      <w:r>
        <w:rPr>
          <w:rFonts w:cs="Verdana" w:ascii="Verdana" w:hAnsi="Verdana"/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олякова Ирина Юрьевна (с 1.07.2015)     (4852)24-76-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тарший воспитатель</w:t>
      </w:r>
      <w:r>
        <w:rPr>
          <w:sz w:val="26"/>
          <w:szCs w:val="26"/>
          <w:u w:val="single"/>
        </w:rPr>
        <w:t xml:space="preserve">: </w:t>
      </w:r>
      <w:r>
        <w:rPr>
          <w:b/>
          <w:bCs/>
          <w:iCs/>
          <w:sz w:val="26"/>
          <w:szCs w:val="26"/>
          <w:u w:val="single"/>
        </w:rPr>
        <w:t>Кузнецова Светлана Александровна</w:t>
      </w:r>
      <w:r>
        <w:rPr>
          <w:b/>
          <w:bCs/>
          <w:sz w:val="26"/>
          <w:szCs w:val="26"/>
          <w:u w:val="single"/>
        </w:rPr>
        <w:t xml:space="preserve">        (4852) 24-76-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ргана  управления образования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eastAsia="en-US"/>
        </w:rPr>
        <w:t>Начальник отдела дополнительного образования и воспитательной работы департамента образования мэрии города Ярославля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Абрамова Елена Германовна                (4852) 40-51-19</w:t>
      </w:r>
    </w:p>
    <w:p>
      <w:pPr>
        <w:pStyle w:val="Normal"/>
        <w:rPr/>
      </w:pPr>
      <w:r>
        <w:rPr>
          <w:sz w:val="26"/>
          <w:szCs w:val="26"/>
          <w:u w:val="single"/>
        </w:rPr>
        <w:t>Ответственные от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отдел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ИБДД УМВД  Росси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Ярославля</w:t>
      </w:r>
    </w:p>
    <w:p>
      <w:pPr>
        <w:pStyle w:val="Normal"/>
        <w:jc w:val="righ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>Заместитель начальника ОГИБДД УМВД России по городу Ярославлю</w:t>
      </w:r>
    </w:p>
    <w:p>
      <w:pPr>
        <w:pStyle w:val="Normal"/>
        <w:jc w:val="righ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>майор полиции Виноградов Олег Сергеевич (4852)78-49-00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  <w:u w:val="single"/>
          <w:lang w:eastAsia="en-US"/>
        </w:rPr>
        <w:t xml:space="preserve">Старший инспектор по пропаганде ОГИБДД УМВД России по городу Ярославлю  </w:t>
      </w:r>
    </w:p>
    <w:p>
      <w:pPr>
        <w:pStyle w:val="Normal"/>
        <w:jc w:val="right"/>
        <w:rPr/>
      </w:pPr>
      <w:r>
        <w:rPr>
          <w:b/>
          <w:sz w:val="26"/>
          <w:szCs w:val="26"/>
          <w:u w:val="single"/>
          <w:lang w:eastAsia="en-US"/>
        </w:rPr>
        <w:t>капитан полиции Артемова Елена Викторовна     (4852) 78-49-10</w:t>
      </w:r>
      <w:r>
        <w:rPr>
          <w:b/>
          <w:u w:val="single"/>
          <w:lang w:eastAsia="en-US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е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/>
      </w:pPr>
      <w:r>
        <w:rPr>
          <w:sz w:val="26"/>
          <w:szCs w:val="26"/>
        </w:rPr>
        <w:t xml:space="preserve">детского травматизма в ОУ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старший воспитатель Кузнецова Светлана Александров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4852) 24-76-6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воспитанников: </w:t>
      </w:r>
      <w:r>
        <w:rPr>
          <w:b/>
          <w:bCs/>
          <w:sz w:val="26"/>
          <w:szCs w:val="26"/>
          <w:u w:val="single"/>
        </w:rPr>
        <w:t>265</w:t>
      </w:r>
    </w:p>
    <w:p>
      <w:pPr>
        <w:pStyle w:val="Normal"/>
        <w:rPr/>
      </w:pPr>
      <w:r>
        <w:rPr>
          <w:sz w:val="26"/>
          <w:szCs w:val="26"/>
        </w:rPr>
        <w:t>Наличие уголка по БДД</w:t>
      </w:r>
      <w:r>
        <w:rPr>
          <w:sz w:val="26"/>
          <w:szCs w:val="26"/>
          <w:u w:val="single"/>
        </w:rPr>
        <w:t xml:space="preserve">: </w:t>
      </w:r>
      <w:r>
        <w:rPr>
          <w:b/>
          <w:sz w:val="26"/>
          <w:szCs w:val="26"/>
          <w:u w:val="single"/>
        </w:rPr>
        <w:t xml:space="preserve"> имеется, в 12 группах  находятся уголки БД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кабинета  по БДД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автоплощадок по БД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автобус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3"/>
          <w:szCs w:val="23"/>
          <w:u w:val="single"/>
        </w:rPr>
      </w:pPr>
      <w:r>
        <w:rPr>
          <w:sz w:val="26"/>
          <w:szCs w:val="26"/>
        </w:rPr>
        <w:t>Время работы ОУ</w:t>
      </w:r>
      <w:r>
        <w:rPr>
          <w:sz w:val="26"/>
          <w:szCs w:val="26"/>
          <w:u w:val="single"/>
        </w:rPr>
        <w:t>:</w:t>
      </w:r>
      <w:r>
        <w:rPr>
          <w:rFonts w:cs="Verdana" w:ascii="Verdana" w:hAnsi="Verdana"/>
          <w:sz w:val="23"/>
          <w:szCs w:val="23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ятидневная рабочая неделя, часы работы с 7:00 до 19: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Время прием воспитанников в ОУ</w:t>
      </w:r>
      <w:r>
        <w:rPr>
          <w:sz w:val="26"/>
          <w:szCs w:val="26"/>
          <w:u w:val="single"/>
        </w:rPr>
        <w:t>:</w:t>
      </w:r>
      <w:r>
        <w:rPr>
          <w:b/>
          <w:bCs/>
          <w:sz w:val="26"/>
          <w:szCs w:val="26"/>
          <w:u w:val="single"/>
        </w:rPr>
        <w:t>часы работы с 7:00 до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ухода воспитанников из ОУ с родителями (или законными представителями):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часы работы с 7:00 до 19:0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Единая служба спасения</w:t>
      </w:r>
      <w:r>
        <w:rPr>
          <w:sz w:val="26"/>
          <w:szCs w:val="26"/>
          <w:u w:val="single"/>
        </w:rPr>
        <w:t xml:space="preserve">: </w:t>
      </w:r>
      <w:r>
        <w:rPr>
          <w:b/>
          <w:bCs/>
          <w:sz w:val="26"/>
          <w:szCs w:val="26"/>
          <w:u w:val="single"/>
        </w:rPr>
        <w:t>101,112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олиция</w:t>
      </w:r>
      <w:r>
        <w:rPr>
          <w:sz w:val="26"/>
          <w:szCs w:val="26"/>
          <w:u w:val="single"/>
        </w:rPr>
        <w:t>:</w:t>
      </w:r>
      <w:r>
        <w:rPr>
          <w:b/>
          <w:bCs/>
          <w:sz w:val="26"/>
          <w:szCs w:val="26"/>
          <w:u w:val="single"/>
        </w:rPr>
        <w:t xml:space="preserve"> 02, 112, ОП «Заволжский»: (4852)24-02-02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корая медицинская помощь: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ОЗ. ГУЗ Станция скорой помощи: (4852) 45-14-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ная дежурная служба мэрии: </w:t>
      </w:r>
      <w:r>
        <w:rPr>
          <w:b/>
          <w:bCs/>
          <w:sz w:val="26"/>
          <w:szCs w:val="26"/>
          <w:u w:val="single"/>
        </w:rPr>
        <w:t>(4852) 40-40-40, (4852) 40-40-41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МУ «Центр гражданской защиты» города Ярославля;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(4852)30-55-55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схем муниципального дошкольного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.План-схема района расположения ОУ, пути движения транспортных средств,  воспитанников и родителей (или законных представителей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6210" cy="5306060"/>
            <wp:effectExtent l="0" t="0" r="0" b="0"/>
            <wp:docPr id="2" name="Картинка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1152525" cy="204470"/>
                <wp:effectExtent l="10160" t="9525" r="8890" b="9525"/>
                <wp:wrapNone/>
                <wp:docPr id="3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t" o:allowincell="f" style="position:absolute;margin-left:0.3pt;margin-top:2.55pt;width:90.7pt;height:16.05pt;mso-wrap-style:none;v-text-anchor:middle">
                <v:fill o:detectmouseclick="t" type="solid" color2="black"/>
                <v:stroke color="#bfbfbf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жилая застройка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085215" cy="7620"/>
                <wp:effectExtent l="0" t="79375" r="635" b="85090"/>
                <wp:wrapNone/>
                <wp:docPr id="4" name="Соединительная линия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40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0" stroked="t" o:allowincell="f" style="position:absolute;margin-left:0.3pt;margin-top:4.5pt;width:85.4pt;height:0.5pt;flip:y" type="_x0000_t32">
                <v:stroke color="#0070c0" weight="381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25400</wp:posOffset>
                </wp:positionV>
                <wp:extent cx="1112520" cy="1270"/>
                <wp:effectExtent l="635" t="85090" r="0" b="85725"/>
                <wp:wrapNone/>
                <wp:docPr id="5" name="Соединительная линия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9" stroked="t" o:allowincell="f" style="position:absolute;margin-left:3.5pt;margin-top:2pt;width:87.6pt;height:0.05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80010</wp:posOffset>
                </wp:positionV>
                <wp:extent cx="1085215" cy="7620"/>
                <wp:effectExtent l="0" t="79375" r="635" b="85090"/>
                <wp:wrapNone/>
                <wp:docPr id="6" name="Соединительная линия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76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8" stroked="t" o:allowincell="f" style="position:absolute;margin-left:3.5pt;margin-top:6.3pt;width:85.45pt;height:0.5pt;flip:y" type="_x0000_t32">
                <v:stroke color="red" weight="3816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движение детей в (из) образовательное учреждение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1017270" cy="7620"/>
                <wp:effectExtent l="635" t="85090" r="0" b="79375"/>
                <wp:wrapNone/>
                <wp:docPr id="7" name="Соединительная линия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772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7" stroked="t" o:allowincell="f" style="position:absolute;margin-left:5.65pt;margin-top:4.85pt;width:80.1pt;height:0.5pt;flip:y" type="_x0000_t32">
                <v:stroke color="red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х родителей (или законных представителей) 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4336415"/>
            <wp:effectExtent l="0" t="0" r="0" b="0"/>
            <wp:docPr id="8" name="Картинка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ка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1152525" cy="204470"/>
                <wp:effectExtent l="10160" t="9525" r="8890" b="9525"/>
                <wp:wrapNone/>
                <wp:docPr id="9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fillcolor="gray" stroked="t" o:allowincell="f" style="position:absolute;margin-left:0.3pt;margin-top:2.55pt;width:90.7pt;height:16.05pt;mso-wrap-style:none;v-text-anchor:middle">
                <v:fill o:detectmouseclick="t" type="solid" color2="#7f7f7f"/>
                <v:stroke color="#bfbfbf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проезжая часть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152525" cy="204470"/>
                <wp:effectExtent l="10160" t="9525" r="8890" b="9525"/>
                <wp:wrapNone/>
                <wp:docPr id="10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#d8d8d8" stroked="t" o:allowincell="f" style="position:absolute;margin-left:0.3pt;margin-top:3.05pt;width:90.7pt;height:16.05pt;mso-wrap-style:none;v-text-anchor:middle">
                <v:fill o:detectmouseclick="t" type="solid" color2="#272727"/>
                <v:stroke color="#bfbfbf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тротуар 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085215" cy="7620"/>
                <wp:effectExtent l="0" t="79375" r="635" b="85090"/>
                <wp:wrapNone/>
                <wp:docPr id="11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40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0.3pt;margin-top:4.5pt;width:85.4pt;height:0.5pt;flip:y" type="_x0000_t32">
                <v:stroke color="#0070c0" weight="381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вижение транспортных средств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5400</wp:posOffset>
                </wp:positionV>
                <wp:extent cx="1112520" cy="1270"/>
                <wp:effectExtent l="635" t="85090" r="0" b="85725"/>
                <wp:wrapNone/>
                <wp:docPr id="12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3.5pt;margin-top:2pt;width:87.6pt;height:0.05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80010</wp:posOffset>
                </wp:positionV>
                <wp:extent cx="1085215" cy="7620"/>
                <wp:effectExtent l="0" t="79375" r="635" b="85090"/>
                <wp:wrapNone/>
                <wp:docPr id="13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760" cy="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3.5pt;margin-top:6.3pt;width:85.45pt;height:0.5pt;flip:y" type="_x0000_t32">
                <v:stroke color="red" weight="38160" dashstyle="dash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движение детей в (из)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105</wp:posOffset>
            </wp:positionH>
            <wp:positionV relativeFrom="paragraph">
              <wp:posOffset>94615</wp:posOffset>
            </wp:positionV>
            <wp:extent cx="517525" cy="517525"/>
            <wp:effectExtent l="0" t="0" r="0" b="0"/>
            <wp:wrapNone/>
            <wp:docPr id="14" name="Картинка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арк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>6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н-схема движения транспортных средств к местам разгрузки/погрузки и рекомендуемые пути передвижения воспитанников их родителей (или законных представителей)  по территории дошкольного образовательного учреждения (разрабатывается в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2040" cy="6162040"/>
            <wp:effectExtent l="0" t="0" r="0" b="0"/>
            <wp:docPr id="15" name="Картинка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93345</wp:posOffset>
                </wp:positionV>
                <wp:extent cx="923290" cy="1270"/>
                <wp:effectExtent l="0" t="85725" r="0" b="85725"/>
                <wp:wrapNone/>
                <wp:docPr id="16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.4pt;margin-top:7.35pt;width:72.65pt;height:0.1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въезд/выезд грузовых транспортны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90170</wp:posOffset>
                </wp:positionV>
                <wp:extent cx="1299845" cy="1270"/>
                <wp:effectExtent l="0" t="85725" r="0" b="85725"/>
                <wp:wrapNone/>
                <wp:docPr id="17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2.4pt;margin-top:7.1pt;width:102.3pt;height:0.1pt" type="_x0000_t32">
                <v:stroke color="#0070c0" weight="381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вижение грузовых транспортных средств по территории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30810</wp:posOffset>
                </wp:positionV>
                <wp:extent cx="1299845" cy="1270"/>
                <wp:effectExtent l="0" t="85725" r="0" b="85725"/>
                <wp:wrapNone/>
                <wp:docPr id="18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2.4pt;margin-top:10.3pt;width:102.25pt;height:0.1pt;flip:x" type="_x0000_t32">
                <v:stroke color="red" weight="381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вижение детей на территории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 безопасности</w:t>
        <w:tab/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ДОУ детский сад № 2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МДОУ детский сад № 2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России по  г. Ярославлю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г.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45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basedOn w:val="Style9"/>
    <w:qFormat/>
    <w:rPr>
      <w:sz w:val="26"/>
    </w:rPr>
  </w:style>
  <w:style w:type="character" w:styleId="Style12">
    <w:name w:val="Основной текст с отступом Знак"/>
    <w:basedOn w:val="Style9"/>
    <w:qFormat/>
    <w:rPr>
      <w:sz w:val="26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sz w:val="26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182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0182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exact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7:00Z</dcterms:created>
  <dc:creator>User</dc:creator>
  <dc:description/>
  <dc:language>en-US</dc:language>
  <cp:lastModifiedBy>user</cp:lastModifiedBy>
  <cp:lastPrinted>2015-08-25T11:56:00Z</cp:lastPrinted>
  <dcterms:modified xsi:type="dcterms:W3CDTF">2015-08-25T07:57:00Z</dcterms:modified>
  <cp:revision>2</cp:revision>
  <dc:subject/>
  <dc:title>МЭРИЯ ГОРОДА ЯРОСЛАВЛЯ</dc:title>
</cp:coreProperties>
</file>