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 как один из важных компонентов режима двигательной активности ребё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7315</wp:posOffset>
            </wp:positionH>
            <wp:positionV relativeFrom="margin">
              <wp:posOffset>518160</wp:posOffset>
            </wp:positionV>
            <wp:extent cx="3248025" cy="375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3" t="9297" r="7678" b="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здоровительное значение утренней гимнастики состоит в том, что в результате ежедневного проведения соответственно подобранных упражнений у детей развиваются двигательные навыки, укрепляются слабые мышцы, вырабатывается правильная осанка, улучшается процесс обмена веществ, кровообращение, улучшается деятельность нервн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ное значение утренней гимнастики заключается в том, что она прививает детям гигиенические навыки ( делать упражнения при открытых фрамугах, после гимнастики - водные процедуры), приучает к определённому режиму ( делать физические упражнения ежедневно по утрам), развивает организованность и дисциплину, настойчивость, умение владеть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енняя гимнастика помогает относиться осознанно к своим движениям ( внимательно слушать, наблюдать затем выполня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хорошо выполненные упражнения доставляют детям удовольствие, создают уверенность в своих силах. Дети получают "зарядку" к последующим занят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проводится ежедневно по утрам, перед завтраком, в течении 5-7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входящие в утреннюю гимнастику должны быть доступны детям данного возра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могут быть имитационные, образные. Такие упражнения воспроизводят движения животных, машин, трудовые процессы, хорошо знакомые детям эти упражнения вносят в занятие элемент занимательности, эмоционального подъёма, разнообр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, воздействуя эмоционально, делает утреннюю гимнастику особо привлекательной, регулирует темп и ритм движения и тем самым способствует наиболее чёткому и правильному их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утренней гимнастики просты и общедоступны. Каждый физически здоровый ребёнок, посещающий детский сад может принимать участие в гимнас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  <w:tab/>
        <w:t xml:space="preserve"> воспитатель группы 7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ова Галина Владимировна</w:t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21:00Z</dcterms:created>
  <dc:creator>Вера</dc:creator>
  <dc:description/>
  <cp:keywords/>
  <dc:language>en-US</dc:language>
  <cp:lastModifiedBy>user</cp:lastModifiedBy>
  <cp:lastPrinted>2016-10-18T12:18:00Z</cp:lastPrinted>
  <dcterms:modified xsi:type="dcterms:W3CDTF">2016-10-18T08:18:00Z</dcterms:modified>
  <cp:revision>2</cp:revision>
  <dc:subject/>
  <dc:title>Зарядка как один из важных компонентов режима двигательной активности ребёнка</dc:title>
</cp:coreProperties>
</file>