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осударственного образовательного автономного учреждения дополнительного образования Ярославской области «Центр детей и юнош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 02.07.2020 № 25-01/15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го этапа Всероссийского конкурса творческих, проектных и исследовательских работ учащихся «#ВместеЯрче»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ведении регионального этапа Всероссийского конкурса творческих, проектных и исследовательских работ учащихся «#ВместеЯрче» 2020 года (далее – региональный этап Конкурса) определяет цели, задачи, порядок и условия проведения, а также категории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гиональный этап Конкурса проводится с целью увеличения числа молодых людей, вовлеченных в организованные занятия художественным и инженерным творчеством в области энергосбережения, бережного отношения к окружающей среде, энергетическим и природным ресурсам, в т.ч. через изучение истории развития энергетики России, демонстрацию существующих и поиск новых методов применения современных и перспективных технологий генерации, передачи и распределения энергии при активном участии учителей школ с привлечением ведущих экспертов и компаний-лидеров в эт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регионального этапа Конкурс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для обучающихся ценностного содержания окружающего мира, формирование активной жизненной позиции школьников, соответствующей национальным приоритетам и интересам, в т.ч. через проведение социальных и экологических акц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сследовательского и познавательного интереса детей к теме ресурсосбережения, развитие у школьников культуры сбережения энергии и бережного отношения к окружающей среде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стников инженерного мышления, внимания, памяти, фантаз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мышления, развитие интеллектуальных способностей обучающихся, в т.ч. по разработке современных способов выработки электроэнергии, новых видов топлива, ресурсосберегающих технологий, в т.ч. в области освещения, источников света и световых явле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управленческих и развитие коммуникативных умений участников через механизм публичной защиты творческих идей и инженерных проек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со школьниками ведущих методистов, учителей, экспертов со стороны энергетических компаний, органов вла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уроков в рамках курсов физики, математики, информатики, химии, истории, МХК, посвященных 100-летию принятия плана ГОЭЛРО, технологическому прорыву и направлениям в искусстве той эпох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закрепление ключевых знаний учащихся о новых перспективных технологиях, применяемых на объектах ТЭК России и мира, в т.ч. через проведение открытых уроков, выездных экскурсий на энергетические объект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создание положительного имиджа профессии инженера в цело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их общественных организаций экологической и инженерной направлен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онтерств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электронных технологий, в т.ч. для привлечения максимального числа участников Конкурса из удаленных рег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едение регионального этапа Конкурса осуществляет государственное образовательное автономное учреждение дополнительного образования Ярославской области «Центр детей и юношества» (далее – ГОАУ ДО ЯО «Центр детей и юношества»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региональным этапом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щее руководство региональным этапом Конкурса осуществляет организационный комитет регионального этапа Конкурса (далее – Орг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комит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обеспечивает организационное, информационное и консультационное сопровождение регионального этап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определяет состав жюри и порядок его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одводит итоги регионального этап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Жюри регионального этапа Конкурса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и оценку творческих работ участников регионального этапа Конкурс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ёров регионального этапа Конкур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, сроки и порядок проведения регионального этапа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регионального этапа Конкурса являются обучающиеся образовательных организаций дошкольного, общего, дополнительного и среднего профессионального (СПО) образования, в том числе дети-инвалиды и обучающиеся с ограниченными возможностями здоровья, в возрасте от 6 до 18 л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Региональный этап Конкурса проводится в период с июля по ноябрь 2020 года. Работы принимаются до 15 ок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ача работ участниками регионального этапа Конкурса производится путём регистрации через их личные кабинеты на сайте Всероссийского конкурса творческих, проектных и исследовательских работ учащихся «#ВместеЯрче» 2020 года https://вместеярче.рф/etapi-i-srok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ля подачи работ на региональный этап Конкурса участники должны полностью и правильно заполнить данные о себе и своей работе в личном кабинете на сайте Всероссийского конкурса творческих, проектных и исследовательских работ учащихся «#ВместеЯрче» 2020 года. Отсутствие полной и достоверной информации от участника регионального этапа Конкурса влечет за собой отказ в приёме всех его работ, выставленных на региональный этап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региональном этапе Конкурса оцениваются работы, поступившие через личные кабинеты участников в электронную систему оценки работ (далее – ЭСОР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4. Требования к конкурсным работ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егиональный этап Конкурса проводится по следующим номинация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курс рисунков и плакатов по теме «Как современная энергетика и новые виды энергии изменили жизнь человека?» (для обучающихся дошкольных учреждений и обучающихся 1-4 класс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курс сочинений на тему, посвящённую 100-летнему юбилею принятия плана ГОЭЛРО, в номинации Всероссийского конкурса сочинений «Человек, общество и освоение новых видов энергии» (для обучающихся 5-11 класс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и исследовательских проектов по теме «Обучающая интерактивная разработка для школьников» (для обучающихся 10-11 классов и 1-2 курса СП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конкурсным работам в номинации «</w:t>
      </w:r>
      <w:r>
        <w:rPr>
          <w:bCs/>
          <w:sz w:val="28"/>
          <w:szCs w:val="28"/>
        </w:rPr>
        <w:t>Рисунки, плакаты»:</w:t>
      </w:r>
    </w:p>
    <w:p>
      <w:pPr>
        <w:pStyle w:val="Style17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боты должны быть представлены в формате не менее А4 и не более А3.</w:t>
        <w:br/>
        <w:t>Рисунок должен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ответствовать заявленной теме Конкурса «#ВместеЯрче»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меть название (по желанию автора)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ыть выполнен на бумаге 1/8 (формат А4) или 1/4 (формат А3) листа ватмана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ыть ярким, красочным, выполнен карандашами, фломастерами и/или красками.</w:t>
      </w:r>
    </w:p>
    <w:p>
      <w:pPr>
        <w:pStyle w:val="Style17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дополнение к рисунку возможно использование аппликации для придания объёма изображению.</w:t>
      </w:r>
    </w:p>
    <w:p>
      <w:pPr>
        <w:pStyle w:val="Style17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а и содержание плаката: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firstLine="70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акат выполняется на листе ватмана в вертикальном положении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firstLine="70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обходимо соблюдать грамотное расположение фрагментов плаката.</w:t>
      </w:r>
    </w:p>
    <w:p>
      <w:pPr>
        <w:pStyle w:val="Style17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держание плаката должно включать в себя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70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головок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70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ркую эмблему-рисунок, соответствующую тематике Конкурса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се работы должны быть выполнены непосредственно самим ребенком под руководством родителя (законного представителя) / педагога / воспитателя и соответствовать тематике Конкурса. Загружаемые в ЭСОР файлы с работами участников должны быть только в форматах JPG, BMP, TIFF или PDF.</w:t>
      </w:r>
    </w:p>
    <w:p>
      <w:pPr>
        <w:pStyle w:val="Normal"/>
        <w:ind w:firstLine="709"/>
        <w:rPr/>
      </w:pPr>
      <w:r>
        <w:rPr>
          <w:sz w:val="28"/>
          <w:szCs w:val="28"/>
        </w:rPr>
        <w:t>4.3. Требования к конкурсным работам в номинации «</w:t>
      </w:r>
      <w:r>
        <w:rPr>
          <w:bCs/>
          <w:sz w:val="28"/>
          <w:szCs w:val="28"/>
        </w:rPr>
        <w:t xml:space="preserve">Сочинение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курсе сочинений участвуют работы обучающихся, участвующих во Всероссийском конкурсе сочинений (</w:t>
      </w:r>
      <w:hyperlink r:id="rId2">
        <w:r>
          <w:rPr>
            <w:rStyle w:val="InternetLink"/>
            <w:sz w:val="28"/>
            <w:szCs w:val="28"/>
          </w:rPr>
          <w:t>http://vks.edu.ru</w:t>
        </w:r>
      </w:hyperlink>
      <w:r>
        <w:rPr>
          <w:sz w:val="28"/>
          <w:szCs w:val="28"/>
        </w:rPr>
        <w:t>) и выбравших тему: «Человек, общество и освоение новых видов энергии: 100 лет плану ГОЭЛРО». Требования к работам, сроки и порядок их предоставления определяются условиями Всероссийского конкурса сочинений (</w:t>
      </w:r>
      <w:hyperlink r:id="rId3">
        <w:r>
          <w:rPr>
            <w:rStyle w:val="InternetLink"/>
            <w:sz w:val="28"/>
            <w:szCs w:val="28"/>
          </w:rPr>
          <w:t>http://vks.edu.ru</w:t>
        </w:r>
      </w:hyperlink>
      <w:r>
        <w:rPr>
          <w:sz w:val="28"/>
          <w:szCs w:val="28"/>
        </w:rPr>
        <w:t>). Работы по данной номинации, поступившие не через оргкомитет Всероссийского конкурса сочинений, остаются без рассмот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Требования к конкурсным работам в номинации «</w:t>
      </w:r>
      <w:r>
        <w:rPr>
          <w:bCs/>
          <w:sz w:val="28"/>
          <w:szCs w:val="28"/>
        </w:rPr>
        <w:t>Творческие и исследовательские проект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 рамках данной номинации рассматриваются творческие и исследовательские проекты, представленные в форме интерактивной настольной или компьютерной игры, демонстрационной установки, компьютерного/мобильного приложения, направленные на (по выбору участника): 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70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глядную демонстрацию физических законов, используемых в энергетике на этапах генерации, передачи и распределения энерги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70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монстрацию работы существующих и разработку новых перспективных технологий в области потребления энергетических ресурсов, позволяющих обеспечить более эффективное использование энерги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70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влечение внимания к проблеме бережного отношения к энергии и природным ресурсам, значимости энергетики для устойчивого развития человечества, повышения качества жизни граждан.</w:t>
      </w:r>
    </w:p>
    <w:p>
      <w:pPr>
        <w:pStyle w:val="Style17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 предлагаемые проекты должны отвечать требованию практической реализуемости.</w:t>
      </w:r>
    </w:p>
    <w:p>
      <w:pPr>
        <w:pStyle w:val="Style17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ект должен состоять из следующих частей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firstLine="70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итульный лист (полное название учреждения; название проекта, автор проекта, руководитель проекта (Ф.И.О. полностью, занимаемая должность, звания)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firstLine="70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аткая аннотация проекта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firstLine="70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исание проекта (текстовое или текстовое и графическое) с возможным делением на разделы/главы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firstLine="70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жидаемые результаты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firstLine="70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ктическая значимость результатов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firstLine="70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зможности эффективного использования результатов проекта.</w:t>
      </w:r>
    </w:p>
    <w:p>
      <w:pPr>
        <w:pStyle w:val="Style17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гружаемые в ЭСОР файлы с проектными работами участников должны быть только в форматах PDF, ODT или MS Word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5. Общие критерии оценки творческих рабо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ответствие </w:t>
      </w:r>
      <w:r>
        <w:rPr>
          <w:color w:val="000000"/>
          <w:sz w:val="28"/>
          <w:szCs w:val="28"/>
        </w:rPr>
        <w:t>тематике Всероссийского конкурса творческих, проектных и исследовательских работ учащихся «#ВместеЯрче» 2020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 (соответствие возрасту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едлагаемого ре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(для рисунков и плакат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испол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ность изло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ценка всех работ проводится по 100-балльной шкале. Подробные критерии оценивания и баллы по каждому критерию описаны в Положении Всероссийского конкурса творческих, проектных и исследовательских работ учащихся «#ВместеЯрче» 2020 года, с которым можно познакомиться на сайте по адресу: https://вместеярче.рф/polozhenie-o-konkurs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</w:rPr>
        <w:t>5. Подведение итогов регионального этапа Конкурс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527018968"/>
      <w:r>
        <w:rPr>
          <w:sz w:val="28"/>
          <w:szCs w:val="28"/>
        </w:rPr>
        <w:t xml:space="preserve">5.1. Итоги регионального этапа Конкурса оформляются протоколом Оргкомитета и публикуются на официальном сайте ГОАУ ДО ЯО «Центр детей и юношества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c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27018968"/>
      <w:r>
        <w:rPr>
          <w:sz w:val="28"/>
          <w:szCs w:val="28"/>
        </w:rPr>
        <w:t>5.2. Участники, набравшие в номинации наибольшее количество баллов, становятся победителями (1-е место) и призёрами (2-е, 3-е места) и награждаются дипломами.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Свидетельства участников регионального этапа Конкурса будут размещены на официальном сайте ГОАУ ДО ЯО «Центр детей и юношества» </w:t>
      </w:r>
      <w:hyperlink r:id="rId5">
        <w:r>
          <w:rPr>
            <w:rStyle w:val="InternetLink"/>
            <w:sz w:val="28"/>
            <w:szCs w:val="28"/>
          </w:rPr>
          <w:t>www.yarcdu.ru</w:t>
        </w:r>
      </w:hyperlink>
      <w:r>
        <w:rPr>
          <w:sz w:val="28"/>
          <w:szCs w:val="28"/>
        </w:rPr>
        <w:t xml:space="preserve"> по окончании подведения итогов регионального этапа Конкур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4. Оргкомитет регионального этапа Конкурса имеет право выдвинуть для участия в федеральном этапе Всероссийского конкурса творческих, проектных и исследовательских работ учащихся «#ВместеЯрче» 2020 года конкурсные материалы победителей и призёров регионального этапа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ирование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. Финансирование организационных расходов по подготовке и проведению Конкурса осуществляется за счёт средств областного бюджета, предусмотренных ГОАУ ДО ЯО </w:t>
      </w:r>
      <w:r>
        <w:rPr>
          <w:color w:val="000000"/>
          <w:sz w:val="28"/>
          <w:szCs w:val="28"/>
        </w:rPr>
        <w:t>«Центр детей и юношества» на финансовое обеспечение выполнения государственного задания.</w:t>
      </w:r>
    </w:p>
    <w:p>
      <w:pPr>
        <w:pStyle w:val="Normal"/>
        <w:tabs>
          <w:tab w:val="clear" w:pos="708"/>
          <w:tab w:val="left" w:pos="1224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66" w:firstLine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s.edu.ru/" TargetMode="External"/><Relationship Id="rId3" Type="http://schemas.openxmlformats.org/officeDocument/2006/relationships/hyperlink" Target="http://vks.edu.ru/" TargetMode="External"/><Relationship Id="rId4" Type="http://schemas.openxmlformats.org/officeDocument/2006/relationships/hyperlink" Target="http://www.yarcdu.ru/" TargetMode="External"/><Relationship Id="rId5" Type="http://schemas.openxmlformats.org/officeDocument/2006/relationships/hyperlink" Target="http://www.yarcdu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8:00Z</dcterms:created>
  <dc:creator>Методический отдел</dc:creator>
  <dc:description/>
  <cp:keywords/>
  <dc:language>en-US</dc:language>
  <cp:lastModifiedBy>Приемная</cp:lastModifiedBy>
  <cp:lastPrinted>2020-07-02T16:13:00Z</cp:lastPrinted>
  <dcterms:modified xsi:type="dcterms:W3CDTF">2020-07-02T13:16:00Z</dcterms:modified>
  <cp:revision>110</cp:revision>
  <dc:subject/>
  <dc:title>СОГЛАСОВАН</dc:title>
</cp:coreProperties>
</file>