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1c3"/>
          <w:b/>
          <w:b/>
          <w:bCs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</w:rPr>
        <w:t xml:space="preserve">Консультация  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1c3"/>
          <w:b/>
          <w:bCs/>
          <w:color w:val="000000"/>
          <w:sz w:val="22"/>
          <w:szCs w:val="28"/>
        </w:rPr>
        <w:t xml:space="preserve">ДЛЯ РОДИТЕЛЕЙ БУДУЩИХ ПЕРВОКЛАССНИКОВ </w:t>
      </w:r>
    </w:p>
    <w:p>
      <w:pPr>
        <w:pStyle w:val="C4"/>
        <w:shd w:fill="FFFFFF" w:val="clear"/>
        <w:spacing w:before="0" w:after="0"/>
        <w:jc w:val="center"/>
        <w:rPr>
          <w:rStyle w:val="C1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1.Во сколько лет можно привести ребенка в школу?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Закон РФ «Об образовании в Российской Федерации», N 273-ФЗ от 29.12.2012 Статья 67. Организация приема на обучение по основным общеобразовательным программам гласит, что в 1 класс общеобразовательной школы могут поступить дети, начиная с возраста 6-и с половиной лет и до достижения возраста 8-и лет.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е временные рамки (от 6,6 до 8 лет) выбраны не случайно, дети такого возраста физиологически готовы к обучению в школьных условиях, у них достаточно развиты речь, внимание и память. Это выражается в умении высиживать 45 минут на месте, концентрировать и удерживать внимание, слушать учителя, запоминать новый материал в требующемся объеме.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C1c3"/>
          <w:b/>
          <w:bCs/>
          <w:color w:val="000000"/>
          <w:sz w:val="32"/>
          <w:szCs w:val="32"/>
        </w:rPr>
        <w:t>2.Обязательна ли школьная форма в 1 классе? </w:t>
      </w:r>
      <w:r>
        <w:rPr>
          <w:color w:val="000000"/>
          <w:sz w:val="32"/>
          <w:szCs w:val="32"/>
        </w:rPr>
        <w:br/>
      </w:r>
      <w:hyperlink r:id="rId2">
        <w:r>
          <w:rPr>
            <w:rStyle w:val="InternetLink"/>
            <w:color w:val="000000"/>
            <w:sz w:val="27"/>
            <w:szCs w:val="27"/>
          </w:rPr>
          <w:t>Федеральный закон  «Об Образовании в РФ» № 273-ФЗ от 29.12.2012 г.</w:t>
        </w:r>
      </w:hyperlink>
      <w:r>
        <w:rPr>
          <w:color w:val="000000"/>
          <w:sz w:val="27"/>
          <w:szCs w:val="27"/>
        </w:rPr>
        <w:t>  дал образовательным организациям возможность устанавливать требования к одежде школьника (цвету, виду, размеру, фасону, знакам отличия и т. д.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</w:rPr>
        <w:t>Если образовательная организация ввела школьную форму, то она является необходимым условием посещения школы. Обязанность учащегося — выполнять Устав образовательной организации и требования локальных актов, например, ношение школьной формы (ст. 43 Закона). Каждый родитель, который отдает ребенка в 1 класс, должен ознакомиться с Уставом образовательного учреждения. Если Устав содержит пункт о том, что в школе форма обязательна, то все обучающиеся, как участники образовательного процесса, обязаны выполнять требования школы — носить форм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 ситуации, когда ученик пришел в школу без формы — он нарушил требования Устава образовательного учреждения. Данная ситуация не должна повлечь за собой такую меру как отстранение от учебы. 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rStyle w:val="C1c3"/>
          <w:b/>
          <w:b/>
          <w:bCs/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3. Режим дня первоклассников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       </w:t>
      </w:r>
      <w:r>
        <w:rPr>
          <w:color w:val="000000"/>
          <w:sz w:val="27"/>
          <w:szCs w:val="27"/>
        </w:rPr>
        <w:t>Первый  год  обучения  особенно трудный для  ребенка:  меняется  привычный  уклад  его  жизни, он адаптируется  к  новым  социальным условиям,  новой деятельности, незнакомым взрослым  и  сверст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Дети обычно адаптируется в  течение  первых  двух - трех  месяцев  обучения. Это проявляется  в  том,  что  ребенок привыкает   к   коллективу,  ближе  узнает  своих   одноклассников, приобретает  друзей.  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  </w:t>
      </w:r>
      <w:r>
        <w:rPr>
          <w:color w:val="000000"/>
          <w:sz w:val="27"/>
          <w:szCs w:val="27"/>
        </w:rPr>
        <w:t>Наиболее  напряженными  для всех детей являются  первые  четыре недели  обучения. Это период так называемой "острой"  адаптации.  В это  время  не  следует  повышать нагрузку, темп  работы.  Активный  период   обучения   должен  начинаться  после   "острого"   периода адап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</w:t>
      </w:r>
      <w:r>
        <w:rPr>
          <w:color w:val="000000"/>
          <w:sz w:val="27"/>
          <w:szCs w:val="27"/>
        </w:rPr>
        <w:t xml:space="preserve">Для успешной адаптации ребенка в школе важную роль играет </w:t>
      </w:r>
      <w:r>
        <w:rPr>
          <w:color w:val="000000"/>
          <w:sz w:val="27"/>
          <w:szCs w:val="27"/>
          <w:u w:val="single"/>
        </w:rPr>
        <w:t>режим дня</w:t>
      </w:r>
      <w:r>
        <w:rPr>
          <w:color w:val="000000"/>
          <w:sz w:val="27"/>
          <w:szCs w:val="27"/>
        </w:rPr>
        <w:t xml:space="preserve"> первоклассника. Утром у ребенка должно быть достаточно времени, чтобы не спеша собрать</w:t>
        <w:softHyphen/>
        <w:t xml:space="preserve">ся в школу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Не все дети с удовольствием завтракают. В этом случае ваша настойчи</w:t>
        <w:softHyphen/>
        <w:t>вость накормить ребенка не должна быть чрезмерной. Важнее сохранить хорошее настроение и доброе отношение между вами и ребенком. Постарайтесь подобрать из продуктов то, что ребе</w:t>
        <w:softHyphen/>
        <w:t>нок съест с удовольствием. Чтобы избежать этих утренних про</w:t>
        <w:softHyphen/>
        <w:t>блем может быть заранее, с вечера оговорить с ребенком его ут</w:t>
        <w:softHyphen/>
        <w:t>реннее мен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ступлением ребенка в школу многие родители стараются определить его еще и в музыкальную школу, спортивную секцию или организовать занятия иностранным языком, компьютером и т. д., или что тоже не редкость — одновременно несколько различ</w:t>
        <w:softHyphen/>
        <w:t xml:space="preserve">ных кружков или секций. Эти полезные и интересные занятия, конечно же, важны для развития вашего малыша. Но прежде следует хорошо подумать о том, насколько они будут посильны для вашего ребенк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дневное пребывание ребенка на возду</w:t>
        <w:softHyphen/>
        <w:t>хе должно быть не менее 3,5 час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ень важно, чтобы в распорядке дня у ребенка нашлось время для его любимых занятий и игр. Ведь эмоциональные впе</w:t>
        <w:softHyphen/>
        <w:t>чатления — важная составляющая жизни маленького человека.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чером просто необходимо выкроить время для общения с ребенком, поинтересоваться, как обстоят дела в школе, прове</w:t>
        <w:softHyphen/>
        <w:t>рить, как приготовлены уроки. Не скупитесь на похвалы, даже если успехи вашего первоклашки пока еще невелики. Если что-то не получилось, посоветуйте или помогите исправить. Будьте доброжелательны, ведь от вашего поведения тоже зависит, с ка</w:t>
        <w:softHyphen/>
        <w:t>ким настроением ребенок завтра пойдет в школу. А чтобы утро не омрачать суматохой и избавить ребенка от досадных забыва</w:t>
        <w:softHyphen/>
        <w:t>ний необходимых для школы вещей, приучите вашего малыша приготовить с вечера все необходимое для шк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4. Организация обучения в 1 класс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Занятия первоклассников проводятся только в первую смену. </w:t>
      </w:r>
      <w:r>
        <w:rPr>
          <w:bCs/>
          <w:color w:val="000000"/>
          <w:sz w:val="27"/>
          <w:szCs w:val="27"/>
        </w:rPr>
        <w:t>Продолжительность учебного года –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33 учебные недели.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комендуемая продолжительность учебной недели - 5 дней. 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Учебная недельная нагрузка  первоклассника не должна превышать  4 уроков в день и 1 день – не более 5 уроков;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ительность урока - 35 минут с обязательным проведением двух физкультминуток по 1,5 - 2 минуты каждая. Их рекомендуется проводить на 10-й и 20-й минутах урока (за исключением уроков физкультуры, ритмики и т.п.). </w:t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легчения процесса адаптации детей к требованиям школьного обучения учебная нагрузка увеличивается постепенно: в сентябре - октябре проводится ежедневно по три урок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 второй четверти ежедневно проводится 4 урока. Продолжительность перемен между уроками - не менее 10 минут, большой перемены после второго урока - не менее 20 минут. В это время организуется завтрак в помещении школьной столовой. </w:t>
      </w:r>
    </w:p>
    <w:p>
      <w:pPr>
        <w:pStyle w:val="C4"/>
        <w:shd w:fill="FFFFFF" w:val="clear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машних заданий в 1 классе нет. Однако, если вы хотите сформировать у своего ребенка качественные навыки письма, чтения, счета, то не отказывайтесь от тренировочных упражнений, которые может порекомендовать Ваш учитель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текает вопрос, а нужен ли первокласснику дневник! Это уже решается с учителем внутри класса</w:t>
      </w:r>
    </w:p>
    <w:p>
      <w:pPr>
        <w:pStyle w:val="C4"/>
        <w:shd w:fill="FFFFFF" w:val="clear"/>
        <w:spacing w:before="0" w:after="0"/>
        <w:rPr>
          <w:rStyle w:val="C1c3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"/>
        <w:pBdr>
          <w:bottom w:val="single" w:sz="6" w:space="0" w:color="D6DDB9"/>
        </w:pBdr>
        <w:shd w:fill="F4F4F4" w:val="clear"/>
        <w:spacing w:before="0" w:after="0"/>
        <w:rPr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rStyle w:val="C1c3"/>
          <w:bCs/>
          <w:color w:val="000000"/>
          <w:sz w:val="32"/>
          <w:szCs w:val="32"/>
        </w:rPr>
        <w:t>Почему учителя не ставят оценки в 1 классе? </w:t>
      </w:r>
    </w:p>
    <w:p>
      <w:pPr>
        <w:pStyle w:val="Style14"/>
        <w:shd w:fill="FFFFFF" w:val="clear"/>
        <w:spacing w:lineRule="atLeast" w:line="274" w:before="0" w:after="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Из письма </w:t>
      </w:r>
      <w:r>
        <w:rPr>
          <w:color w:val="000000"/>
          <w:sz w:val="27"/>
          <w:szCs w:val="27"/>
        </w:rPr>
        <w:t>Минобразования РФ от 25.09.2000 г.‚ 021/11-13 «Об организации обучения в первом классе четырехлетней начальной школ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В  первом  классе  четырехлетней  начальной  школы  исключается  система  балльного  (отметочного)  оценивания.  Недопустимо   также использование   любой   знаковой  символики,  заменяющей   цифровую  отметку  (звездочки, самолетики, солнышки и пр.). Допускается  лишь словесная   объяснительная  оценка.   Кроме   этого,   нельзя   при неправильном  ответе  ученика говорить "не думал",  "не  старался","неверно", лучше обходиться репликами "ты так думаешь",  "это  твое мнение", "давай послушаем других" и т.д.</w:t>
      </w:r>
    </w:p>
    <w:p>
      <w:pPr>
        <w:pStyle w:val="Normal"/>
        <w:shd w:fill="FFFFFF" w:val="clear"/>
        <w:jc w:val="both"/>
        <w:rPr>
          <w:rFonts w:eastAsia="+mn-ea"/>
          <w:color w:val="660066"/>
          <w:kern w:val="2"/>
          <w:sz w:val="27"/>
          <w:szCs w:val="27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7"/>
          <w:szCs w:val="27"/>
        </w:rPr>
        <w:t>Никакому   оцениванию   не  подлежат:  темп   работы   ученика; личностные   качества   школьников,  своеобразие   их   психических  процессов   (особенности   памяти,   внимания,   восприятия,   темп  деятельности и др.).</w:t>
      </w:r>
      <w:r>
        <w:rPr>
          <w:rFonts w:eastAsia="+mn-ea"/>
          <w:color w:val="660066"/>
          <w:kern w:val="2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Fonts w:eastAsia="+mn-ea"/>
          <w:color w:val="660066"/>
          <w:kern w:val="2"/>
          <w:sz w:val="27"/>
          <w:szCs w:val="27"/>
        </w:rPr>
      </w:pPr>
      <w:r>
        <w:rPr>
          <w:rFonts w:eastAsia="+mn-ea"/>
          <w:color w:val="660066"/>
          <w:kern w:val="2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В 1 классе обучение </w:t>
      </w:r>
      <w:r>
        <w:rPr>
          <w:i/>
          <w:iCs/>
          <w:color w:val="000000"/>
          <w:sz w:val="27"/>
          <w:szCs w:val="27"/>
        </w:rPr>
        <w:t>без отметочное</w:t>
      </w:r>
      <w:r>
        <w:rPr>
          <w:color w:val="000000"/>
          <w:sz w:val="27"/>
          <w:szCs w:val="27"/>
        </w:rPr>
        <w:t xml:space="preserve">. Это оправдано тем, что ребенок находится в самом начале учебного пути. К концу первого года обучения уже можно судить о той или иной степени успешности младшего школьник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В 1 классе </w:t>
      </w:r>
      <w:r>
        <w:rPr>
          <w:color w:val="000000"/>
          <w:sz w:val="27"/>
          <w:szCs w:val="27"/>
          <w:u w:val="single"/>
        </w:rPr>
        <w:t>основной упор</w:t>
      </w:r>
      <w:r>
        <w:rPr>
          <w:color w:val="000000"/>
          <w:sz w:val="27"/>
          <w:szCs w:val="27"/>
        </w:rPr>
        <w:t xml:space="preserve"> делается на </w:t>
      </w:r>
      <w:r>
        <w:rPr>
          <w:b/>
          <w:bCs/>
          <w:color w:val="000000"/>
          <w:sz w:val="27"/>
          <w:szCs w:val="27"/>
        </w:rPr>
        <w:t>приобретение навыков учебного труда</w:t>
      </w:r>
      <w:r>
        <w:rPr>
          <w:color w:val="000000"/>
          <w:sz w:val="27"/>
          <w:szCs w:val="27"/>
        </w:rPr>
        <w:t xml:space="preserve">. В работе учителя с учеником присутствует </w:t>
      </w:r>
      <w:r>
        <w:rPr>
          <w:b/>
          <w:bCs/>
          <w:color w:val="000000"/>
          <w:sz w:val="27"/>
          <w:szCs w:val="27"/>
          <w:u w:val="single"/>
        </w:rPr>
        <w:t xml:space="preserve">словесная  </w:t>
      </w:r>
      <w:r>
        <w:rPr>
          <w:color w:val="000000"/>
          <w:sz w:val="27"/>
          <w:szCs w:val="27"/>
        </w:rPr>
        <w:t xml:space="preserve">оценка. Важно, чтобы она была позитивной.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32"/>
          <w:szCs w:val="32"/>
        </w:rPr>
      </w:pPr>
      <w:r>
        <w:rPr>
          <w:color w:val="000000"/>
          <w:sz w:val="27"/>
          <w:szCs w:val="27"/>
        </w:rPr>
      </w:r>
    </w:p>
    <w:p>
      <w:pPr>
        <w:pStyle w:val="C4"/>
        <w:shd w:fill="FFFFFF" w:val="clear"/>
        <w:spacing w:before="0" w:after="0"/>
        <w:rPr>
          <w:rStyle w:val="C1c3"/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.</w:t>
      </w:r>
      <w:r>
        <w:rPr>
          <w:rStyle w:val="C1c3"/>
          <w:b/>
          <w:bCs/>
          <w:color w:val="000000"/>
          <w:sz w:val="32"/>
          <w:szCs w:val="32"/>
        </w:rPr>
        <w:t>Правила помощи первокласснику в учёбе </w:t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27"/>
          <w:szCs w:val="27"/>
        </w:rPr>
      </w:pPr>
      <w:r>
        <w:rPr>
          <w:color w:val="000000"/>
          <w:sz w:val="32"/>
          <w:szCs w:val="32"/>
          <w:shd w:fill="FFFFFF" w:val="clear"/>
        </w:rPr>
        <w:t xml:space="preserve">1.       </w:t>
      </w:r>
      <w:r>
        <w:rPr>
          <w:color w:val="000000"/>
          <w:sz w:val="27"/>
          <w:szCs w:val="27"/>
          <w:shd w:fill="FFFFFF" w:val="clear"/>
        </w:rPr>
        <w:t>Следите за тем, чтобы ребёнок занимался в одно и то же время и придерживался режима для первоклассника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       Не отчаивайтесь, если у ребёнка не сразу получается так, как вам хочется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       Научитесь точно ставить перед ребёнком учебную задачу, но не более одной, ведь ему трудно удерживать внимание на нескольких объектах. Например: “Постарайся плавно соединить слоги в слова”, “Попробуй аккуратно написать новую букву” и т.д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       Главным для учебных тренировок является положительный эмоциональный настрой, создание ситуации успеха, при которой обязательно    будет, достигнут качественно новый результат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       Никогда и ни с кем не сравнивайте своего ребёнка, ведь он – личность. Личностно ориентированный подход к обучению и воспитанию ребёнка предполагает изучение его личных успехов, его личного роста относительно самого себя. Поддержите ребёнка в трудной ситуации словами: “Я уверена, что у тебя всё получится”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       Организуйте действенную помощь первокласснику. Например, покажите ему, как аккуратно вырезать сигнальные карточки для работы в классе. Покажите свой пример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       Приучайте ребенка ежедневно собирать портфель, лучше накануне вечером, но не делайте это за него. </w:t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8.</w:t>
      </w:r>
      <w:r>
        <w:rPr>
          <w:rStyle w:val="C1c3"/>
          <w:b/>
          <w:bCs/>
          <w:color w:val="000000"/>
          <w:sz w:val="32"/>
          <w:szCs w:val="32"/>
        </w:rPr>
        <w:t>На что следует обратить внимание при подготовке ребенка к                            школе? </w:t>
      </w:r>
      <w:r>
        <w:rPr>
          <w:rStyle w:val="C1"/>
          <w:color w:val="000000"/>
          <w:sz w:val="32"/>
          <w:szCs w:val="32"/>
        </w:rPr>
        <w:t xml:space="preserve">  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Нравственная готовность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мение строить отношения с учителем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мение общаться со сверстниками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вежливость, сдержанность, послушание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отношение к себе (отсутствие заниженной самооценки).</w:t>
      </w:r>
    </w:p>
    <w:p>
      <w:pPr>
        <w:pStyle w:val="Aleft"/>
        <w:spacing w:before="0" w:after="0"/>
        <w:ind w:left="0" w:firstLine="360"/>
        <w:jc w:val="both"/>
        <w:rPr/>
      </w:pPr>
      <w:r>
        <w:rPr>
          <w:sz w:val="27"/>
          <w:szCs w:val="27"/>
        </w:rPr>
        <w:t>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льзя сравнивать достижения своего ребенка с достижениями других детей. Нельзя принуждать ребенка работать на «оценку». Надо чаще хвалить своих детей, даже за малейшие успехи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Психологическая готовность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это умение слушать учителя и выполнять его задания (отнюдь не всегда интересные)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 это определенный уровень развития мышления, памяти, внимания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Развитие школьно-значимых психологических функций: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развитие мелких мышц руки (рука развита хорошо, ребенок уверенно владеет карандашом, ножницами)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Aleft"/>
        <w:spacing w:before="0" w:after="0"/>
        <w:ind w:left="0" w:firstLine="360"/>
        <w:jc w:val="both"/>
        <w:rPr>
          <w:rStyle w:val="StrongEmphasis"/>
          <w:i/>
          <w:i/>
          <w:iCs/>
          <w:sz w:val="27"/>
          <w:szCs w:val="27"/>
        </w:rPr>
      </w:pPr>
      <w:r>
        <w:rPr>
          <w:sz w:val="27"/>
          <w:szCs w:val="27"/>
        </w:rPr>
        <w:t>Ø   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>Мыслительная готовность: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Наиболее важные показатели — это развитие мышления и речи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Очень полезно учить ребенка строить несложные рассуждения, выводы, используя слова:«потому, что»; «если, то»; «поэтому»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    от… и т.д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Важен не объем знаний ребенка, а качество знаний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Важно учить не читать, а развивать речь. Не учить писать, а создавать условия для развития мелкой моторики руки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же сейчас постарайтесь очень постепенно режим дня вашего малыша соотнести с режимом дня школьника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Не пугайте ребёнка будущими трудностями в школе!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Перед школой и во время учёбы проверяйте зрение и слух ребёнка. 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Подготовка к чтению: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6-7 летний малыш должен знать все печатные буквы алфавита, но многие могут слитно читать слоги, а некоторые - и целые тексты.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Несмотря на такую разную подготовку, все дети устают от процесса чтения очень быстро. 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Подготовка к письму: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 xml:space="preserve">Обязательно ли ребенок должен уметь читать и писать к 1 классу? 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Не обязательно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Умение складывать из слогов слова еще не является умением читать. Многие дети с трудом осваивают эту сложную мыслительную операцию - не стоит их подгонять! Навык чтения и письма должен формироваться по специальным методикам (складываются представления о речи, звуках и буквах).</w:t>
      </w:r>
    </w:p>
    <w:p>
      <w:pPr>
        <w:pStyle w:val="Aleft"/>
        <w:spacing w:before="0" w:after="0"/>
        <w:ind w:left="0" w:firstLine="360"/>
        <w:jc w:val="both"/>
        <w:rPr>
          <w:rStyle w:val="Emphasis"/>
          <w:b/>
          <w:b/>
          <w:bCs/>
          <w:sz w:val="27"/>
          <w:szCs w:val="27"/>
        </w:rPr>
      </w:pPr>
      <w:r>
        <w:rPr>
          <w:sz w:val="27"/>
          <w:szCs w:val="27"/>
        </w:rPr>
        <w:t>Ø    Основными умениями при чтении являются понимание прочитанного текста, анализ описанной ситуации, ответы на вопросы после чтения.</w:t>
      </w:r>
    </w:p>
    <w:p>
      <w:pPr>
        <w:pStyle w:val="C4"/>
        <w:shd w:fill="FFFFFF" w:val="clear"/>
        <w:spacing w:before="0" w:after="0"/>
        <w:rPr>
          <w:rStyle w:val="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Запомните: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Aleft"/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Ø    Ваша любовь и терпение будут служить гарантом уверенного продвижения в учёбе для вашего малыша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uppressAutoHyphens w:val="true"/>
      <w:spacing w:before="60" w:after="75"/>
      <w:ind w:left="6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273-f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4:00Z</dcterms:created>
  <dc:creator>1</dc:creator>
  <dc:description/>
  <cp:keywords/>
  <dc:language>en-US</dc:language>
  <cp:lastModifiedBy>1</cp:lastModifiedBy>
  <cp:lastPrinted>2019-01-10T13:15:00Z</cp:lastPrinted>
  <dcterms:modified xsi:type="dcterms:W3CDTF">2019-11-14T03:45:00Z</dcterms:modified>
  <cp:revision>9</cp:revision>
  <dc:subject/>
  <dc:title/>
</cp:coreProperties>
</file>