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lang w:val="ru-RU"/>
        </w:rPr>
      </w:pPr>
      <w:r>
        <w:rPr>
          <w:lang w:val="ru-RU"/>
        </w:rPr>
        <w:t>ЭКСКУРСИЯ В БИБЛИОТЕКУ</w:t>
      </w:r>
    </w:p>
    <w:p>
      <w:pPr>
        <w:pStyle w:val="Normal"/>
        <w:spacing w:before="57" w:after="57"/>
        <w:ind w:left="907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ознакомить детей с библиотекой: «Книжный дом».</w:t>
      </w:r>
    </w:p>
    <w:p>
      <w:pPr>
        <w:pStyle w:val="Normal"/>
        <w:spacing w:before="57" w:after="57"/>
        <w:ind w:left="907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Цель:  </w:t>
      </w:r>
      <w:r>
        <w:rPr>
          <w:sz w:val="21"/>
          <w:szCs w:val="21"/>
          <w:lang w:val="ru-RU"/>
        </w:rPr>
        <w:t xml:space="preserve">     - развивать интересы детей к книге.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</w:t>
      </w:r>
      <w:r>
        <w:rPr>
          <w:sz w:val="21"/>
          <w:szCs w:val="21"/>
          <w:lang w:val="ru-RU"/>
        </w:rPr>
        <w:t>- воспитывать будущего читателя.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</w:t>
      </w:r>
      <w:r>
        <w:rPr>
          <w:sz w:val="21"/>
          <w:szCs w:val="21"/>
          <w:lang w:val="ru-RU"/>
        </w:rPr>
        <w:t>- закрепить навыки, необходимые для правильного обращения ребенка с книгой.</w:t>
      </w:r>
    </w:p>
    <w:p>
      <w:pPr>
        <w:pStyle w:val="Normal"/>
        <w:spacing w:before="57" w:after="57"/>
        <w:ind w:left="0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едварительная работа:</w:t>
      </w:r>
    </w:p>
    <w:p>
      <w:pPr>
        <w:pStyle w:val="Normal"/>
        <w:spacing w:before="57" w:after="57"/>
        <w:ind w:left="0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706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. Беседа с библиотекарем, подготовка ко встрече с детьми.</w:t>
      </w:r>
    </w:p>
    <w:p>
      <w:pPr>
        <w:pStyle w:val="Normal"/>
        <w:spacing w:before="57" w:after="57"/>
        <w:ind w:left="706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 Тематические беседы с родителями: «Как воспитать у детей любовь к чтению».</w:t>
      </w:r>
    </w:p>
    <w:p>
      <w:pPr>
        <w:pStyle w:val="Normal"/>
        <w:spacing w:before="57" w:after="57"/>
        <w:ind w:left="706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Семейная детская библиотека»</w:t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Воспитатель: </w:t>
      </w:r>
      <w:r>
        <w:rPr>
          <w:sz w:val="21"/>
          <w:szCs w:val="21"/>
          <w:lang w:val="ru-RU"/>
        </w:rPr>
        <w:t>Сегодня мы пришли на экскурсию в библиотеку. Здесь мы увидим и узнаем много интересного о книге.</w:t>
      </w:r>
    </w:p>
    <w:p>
      <w:pPr>
        <w:pStyle w:val="Normal"/>
        <w:spacing w:before="57" w:after="57"/>
        <w:ind w:left="0" w:righ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0" w:righ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Песня — включить магнитофон)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Если вы не так уж боитесь кощея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ли бармалея и бабу Ягу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ходите в гости к нам поскорее</w:t>
      </w:r>
    </w:p>
    <w:p>
      <w:pPr>
        <w:pStyle w:val="Normal"/>
        <w:spacing w:before="57" w:after="57"/>
        <w:ind w:left="2824" w:right="0" w:hanging="0"/>
        <w:jc w:val="left"/>
        <w:rPr/>
      </w:pPr>
      <w:r>
        <w:rPr>
          <w:sz w:val="21"/>
          <w:szCs w:val="21"/>
          <w:lang w:val="ru-RU"/>
        </w:rPr>
        <w:t>Там, где ученый кот на берегу.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н расскажет сказку — котище ученый, 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ьет он молоко и не ловит мышей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Это настоящий кот говорящий</w:t>
      </w:r>
    </w:p>
    <w:p>
      <w:pPr>
        <w:pStyle w:val="Normal"/>
        <w:spacing w:before="57" w:after="57"/>
        <w:ind w:left="706" w:right="0" w:hanging="0"/>
        <w:jc w:val="left"/>
        <w:rPr/>
      </w:pPr>
      <w:r>
        <w:rPr>
          <w:sz w:val="21"/>
          <w:szCs w:val="21"/>
          <w:lang w:val="ru-RU"/>
        </w:rPr>
        <w:t>Припев:                           А на цепи сидит горыныч — змей.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х, как грустно и смешно</w:t>
      </w:r>
    </w:p>
    <w:p>
      <w:pPr>
        <w:pStyle w:val="Normal"/>
        <w:spacing w:before="57" w:after="57"/>
        <w:ind w:left="2824" w:right="0" w:hanging="0"/>
        <w:jc w:val="left"/>
        <w:rPr/>
      </w:pPr>
      <w:r>
        <w:rPr>
          <w:sz w:val="21"/>
          <w:szCs w:val="21"/>
          <w:lang w:val="ru-RU"/>
        </w:rPr>
        <w:t>Ах, как чудно и чуюдно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х, как грустно и смешно</w:t>
      </w:r>
    </w:p>
    <w:p>
      <w:pPr>
        <w:pStyle w:val="Normal"/>
        <w:spacing w:before="57" w:after="57"/>
        <w:ind w:left="2824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то в конце все будет хорошо.</w:t>
      </w:r>
    </w:p>
    <w:p>
      <w:pPr>
        <w:pStyle w:val="Normal"/>
        <w:spacing w:before="57" w:after="57"/>
        <w:ind w:left="2118" w:right="0" w:hanging="0"/>
        <w:jc w:val="left"/>
        <w:rPr/>
      </w:pPr>
      <w:r>
        <w:rPr>
          <w:rFonts w:eastAsia="Times New Roman" w:cs="Times New Roman"/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(Дети садятся, раздается стук в дверь).</w:t>
      </w:r>
    </w:p>
    <w:p>
      <w:pPr>
        <w:pStyle w:val="Normal"/>
        <w:spacing w:before="57" w:after="57"/>
        <w:ind w:left="0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                </w:t>
      </w:r>
      <w:r>
        <w:rPr>
          <w:b w:val="false"/>
          <w:bCs w:val="false"/>
          <w:sz w:val="21"/>
          <w:szCs w:val="21"/>
          <w:lang w:val="ru-RU"/>
        </w:rPr>
        <w:t>Здравствуйте ребята! Это я — Кот Ученый. Сейчас я налево иду и песню пою, а когда                  направо пойду сказки рассказывать стану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Ребята вы любите сказки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Дети:                </w:t>
      </w:r>
      <w:r>
        <w:rPr>
          <w:b w:val="false"/>
          <w:bCs w:val="false"/>
          <w:sz w:val="21"/>
          <w:szCs w:val="21"/>
          <w:lang w:val="ru-RU"/>
        </w:rPr>
        <w:t>Да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</w:t>
      </w:r>
      <w:r>
        <w:rPr>
          <w:b w:val="false"/>
          <w:bCs w:val="false"/>
          <w:sz w:val="21"/>
          <w:szCs w:val="21"/>
          <w:lang w:val="ru-RU"/>
        </w:rPr>
        <w:t xml:space="preserve">                 А кто вам их читает, рассказывае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         Взрослые: наши родители воспитатели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</w:t>
      </w:r>
      <w:r>
        <w:rPr>
          <w:b w:val="false"/>
          <w:bCs w:val="false"/>
          <w:sz w:val="21"/>
          <w:szCs w:val="21"/>
          <w:lang w:val="ru-RU"/>
        </w:rPr>
        <w:t xml:space="preserve">                 А вы знаете сказки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         Да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Воспитатель:</w:t>
      </w:r>
      <w:r>
        <w:rPr>
          <w:b w:val="false"/>
          <w:bCs w:val="false"/>
          <w:sz w:val="21"/>
          <w:szCs w:val="21"/>
          <w:lang w:val="ru-RU"/>
        </w:rPr>
        <w:t xml:space="preserve">  Садись Кот ученый, отдохни и послушай как много сказок знают наши дети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. Нет ни речки ни пруд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Где воды напиться?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Очень вкусная вода-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 ямке от копытца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2.Отворили дверь козлят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пропали все куда-то!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3.Красна девица грутна: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Ей не нравится весна,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Ей на солнце тяжко!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лезы льет бедняжка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4.Волк послушался лису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Хитрую плутовку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остался без хвост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Что в этом толку…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5.По тропе шагая бодро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ами воду тащат ведра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6. Маша по лесу пошл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 трем медведям забрела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7. Дружно по воду пошли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Взяли все ведерки 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репче ведра ты держи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не падай с горки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8. Ваша курочка ряб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к вам прямо из сарая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не ела, не пил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яичко вам снесл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А яичко не простое…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9. Ах ты Петя — простот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плоховал немножко: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е послушался кот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ыглянул в окошко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0. Мышка дом себе нашл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Мышка добрая был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 доме там в конце концов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тало множество жильцов!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1.Подавлся Петушок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ернышком бобовым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Его курочка спасет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Маслом смажет горло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2. Хитрая плутовка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ыгнала зайчонка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3. Не лежалось на окошке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окатился по дорожке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14. А дорога — далека,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А корзина — не легка,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есть бы на пенек,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ъесть бы пирожок.</w:t>
      </w:r>
    </w:p>
    <w:p>
      <w:pPr>
        <w:pStyle w:val="Normal"/>
        <w:bidi w:val="0"/>
        <w:snapToGrid w:val="false"/>
        <w:spacing w:before="0" w:after="0"/>
        <w:ind w:left="2118" w:right="0" w:hanging="0"/>
        <w:jc w:val="both"/>
        <w:textAlignment w:val="top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    </w:t>
      </w:r>
      <w:r>
        <w:rPr>
          <w:b w:val="false"/>
          <w:bCs w:val="false"/>
          <w:sz w:val="21"/>
          <w:szCs w:val="21"/>
          <w:lang w:val="ru-RU"/>
        </w:rPr>
        <w:t>Молодцы ребята много сказок знаете. А я знаю загадки и пословицы. Попробуйте мою загадку отгадать.</w:t>
      </w:r>
    </w:p>
    <w:p>
      <w:pPr>
        <w:pStyle w:val="Normal"/>
        <w:spacing w:before="57" w:after="57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- Не человек, а рассказывает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</w:t>
      </w:r>
      <w:r>
        <w:rPr>
          <w:b w:val="false"/>
          <w:bCs w:val="false"/>
          <w:sz w:val="21"/>
          <w:szCs w:val="21"/>
          <w:lang w:val="ru-RU"/>
        </w:rPr>
        <w:t xml:space="preserve">Не куст, а с листочками,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</w:t>
      </w:r>
      <w:r>
        <w:rPr>
          <w:b w:val="false"/>
          <w:bCs w:val="false"/>
          <w:sz w:val="21"/>
          <w:szCs w:val="21"/>
          <w:lang w:val="ru-RU"/>
        </w:rPr>
        <w:t>Не рубашка, а сшита,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</w:t>
      </w:r>
      <w:r>
        <w:rPr>
          <w:b w:val="false"/>
          <w:bCs w:val="false"/>
          <w:sz w:val="21"/>
          <w:szCs w:val="21"/>
          <w:lang w:val="ru-RU"/>
        </w:rPr>
        <w:t>Что это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Это книга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Угадали! Это книга. Ребята, а вы знаете пословицы о книге, знаниях, ученье?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 xml:space="preserve">Дети: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то грамоте горазд, тому и не пропасть!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то хочет много знать, тому надо мало спать!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ез терпенья нет учень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ек живи, век учись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расна птица пеньем, а человек уменьем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Грамоте учиться — всегда пригодитс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нание — лучшее богатство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Грамота — второй язык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 большому терпенью придет и умень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спокон века, книга растит человек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Ученье — свет, а не ученье — тьм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Азбука к мудрости ступеньк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найка далеко бегает, а Незнайка за печкой сидит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    </w:t>
      </w:r>
      <w:r>
        <w:rPr>
          <w:b w:val="false"/>
          <w:bCs w:val="false"/>
          <w:sz w:val="21"/>
          <w:szCs w:val="21"/>
          <w:lang w:val="ru-RU"/>
        </w:rPr>
        <w:t>Молодцы ребята, много знаете пословиц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>Действительно «хорошая книга — лучший друг»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>У меня много таких друзей замечательных, интересных книг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>Как вы думаете ребята, для чего нужны книги? (ответы детей)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 xml:space="preserve">Дети:   </w:t>
      </w:r>
      <w:r>
        <w:rPr>
          <w:b w:val="false"/>
          <w:bCs w:val="false"/>
          <w:sz w:val="21"/>
          <w:szCs w:val="21"/>
          <w:lang w:val="ru-RU"/>
        </w:rPr>
        <w:t>Чтобы их читать, учиться, узнать много интересного, полезного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    </w:t>
      </w:r>
      <w:r>
        <w:rPr>
          <w:b w:val="false"/>
          <w:bCs w:val="false"/>
          <w:sz w:val="21"/>
          <w:szCs w:val="21"/>
          <w:lang w:val="ru-RU"/>
        </w:rPr>
        <w:t xml:space="preserve">Ребята, вы сегодня пришли в библиотеку. Библиотека — это такое место, где живут разные книги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 xml:space="preserve">Иногда они ходят в гости, но всегда возвращаются на свое место Как вы думаете где книжки    гостят?    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Ребята их берут к себе домой, читают, рассматривают в картинки, а потом возвращают книги в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>библиотеку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</w:t>
      </w:r>
      <w:r>
        <w:rPr>
          <w:b w:val="false"/>
          <w:bCs w:val="false"/>
          <w:sz w:val="21"/>
          <w:szCs w:val="21"/>
          <w:lang w:val="ru-RU"/>
        </w:rPr>
        <w:t>(Появляется мышка)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Ой, куда я попала? Искала кухню, а попала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….в библиотеку. Ты кто?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 xml:space="preserve">Мышка: </w:t>
      </w:r>
      <w:r>
        <w:rPr>
          <w:b w:val="false"/>
          <w:bCs w:val="false"/>
          <w:sz w:val="21"/>
          <w:szCs w:val="21"/>
          <w:lang w:val="ru-RU"/>
        </w:rPr>
        <w:t>Меня зовут мышка Маша. Я хотела утащить чего-нибудь вкусненькое, в теперь вот голодной останусь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Как это не красиво! Если проголодалась приготовь себе еду, а не ищи что бы стянуть. Видишь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</w:t>
      </w:r>
      <w:r>
        <w:rPr>
          <w:b w:val="false"/>
          <w:bCs w:val="false"/>
          <w:sz w:val="21"/>
          <w:szCs w:val="21"/>
          <w:lang w:val="ru-RU"/>
        </w:rPr>
        <w:t>на полках книги стоят? В них есть много полезных советов: как обед готовить, как квартиру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</w:t>
      </w:r>
      <w:r>
        <w:rPr>
          <w:b w:val="false"/>
          <w:bCs w:val="false"/>
          <w:sz w:val="21"/>
          <w:szCs w:val="21"/>
          <w:lang w:val="ru-RU"/>
        </w:rPr>
        <w:t>убрать, как за цветами ухаживать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</w:t>
      </w:r>
      <w:r>
        <w:rPr>
          <w:b w:val="false"/>
          <w:bCs w:val="false"/>
          <w:sz w:val="21"/>
          <w:szCs w:val="21"/>
          <w:lang w:val="ru-RU"/>
        </w:rPr>
        <w:t>(Рассмотреть выставку полезных советов)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1"/>
          <w:szCs w:val="21"/>
          <w:lang w:val="ru-RU"/>
        </w:rPr>
        <w:t>Мышка поет</w:t>
      </w:r>
      <w:r>
        <w:rPr>
          <w:b w:val="false"/>
          <w:bCs w:val="false"/>
          <w:sz w:val="21"/>
          <w:szCs w:val="21"/>
          <w:lang w:val="ru-RU"/>
        </w:rPr>
        <w:t>:    Ах зачем наука мне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и так умна вполне!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Мне бы лечь, да полежать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Да немного помечтать!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ипев:            Эх чем книжки зря листать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Лучше лишний час поспать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он от всех болезней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В десять раз полезней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усть читает книжки тот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то без них не проживет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усть работают они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очи на пролет и дни!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 А книжка о том, как повеселиться, поиграть, песенки попеть и потанцевать у тебя есть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Есть. Вот эти книжки, возьми и почитай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</w:t>
      </w:r>
      <w:r>
        <w:rPr>
          <w:b w:val="false"/>
          <w:bCs w:val="false"/>
          <w:sz w:val="21"/>
          <w:szCs w:val="21"/>
          <w:lang w:val="ru-RU"/>
        </w:rPr>
        <w:t>:  Ой какие они все разные! Ребята, объясните мне, пожалуйста, чем они все отличаются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Одни книжки тонкие, другие толстые, одни легкие, другие тяжелые, у некоторых обложка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</w:t>
      </w:r>
      <w:r>
        <w:rPr>
          <w:b w:val="false"/>
          <w:bCs w:val="false"/>
          <w:sz w:val="21"/>
          <w:szCs w:val="21"/>
          <w:lang w:val="ru-RU"/>
        </w:rPr>
        <w:t xml:space="preserve">твердая, картонная, а у других мягкая, бумажная. В одних книжках есть стихи в других рассказы,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</w:t>
      </w:r>
      <w:r>
        <w:rPr>
          <w:b w:val="false"/>
          <w:bCs w:val="false"/>
          <w:sz w:val="21"/>
          <w:szCs w:val="21"/>
          <w:lang w:val="ru-RU"/>
        </w:rPr>
        <w:t>сказки или какие-нибудь полезные советы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Мышка: </w:t>
      </w:r>
      <w:r>
        <w:rPr>
          <w:b w:val="false"/>
          <w:bCs w:val="false"/>
          <w:sz w:val="21"/>
          <w:szCs w:val="21"/>
          <w:lang w:val="ru-RU"/>
        </w:rPr>
        <w:t xml:space="preserve"> Ну и ну! Да только я это...вот...читать не умею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 Это дело поправимое. Главное, чтобы у тебя желание было научиться читать. Вот ребята будут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</w:t>
      </w:r>
      <w:r>
        <w:rPr>
          <w:b w:val="false"/>
          <w:bCs w:val="false"/>
          <w:sz w:val="21"/>
          <w:szCs w:val="21"/>
          <w:lang w:val="ru-RU"/>
        </w:rPr>
        <w:t>учиться и ты с ними научишься. Ведь все знают, что книги многому смогут научить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 Я и так все знаю!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Эх, Машка, Машка, что-то ты много хвастаешься. Ребята, давайте-ка ее проверим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Да!</w:t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                                       </w:t>
      </w:r>
    </w:p>
    <w:p>
      <w:pPr>
        <w:pStyle w:val="Normal"/>
        <w:spacing w:before="57" w:after="57"/>
        <w:ind w:left="0" w:right="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Игра «Назови профессию»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      </w:t>
      </w:r>
      <w:r>
        <w:rPr>
          <w:b w:val="false"/>
          <w:bCs w:val="false"/>
          <w:sz w:val="21"/>
          <w:szCs w:val="21"/>
          <w:lang w:val="ru-RU"/>
        </w:rPr>
        <w:t>Скажи, кто музыку сочиняе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Повар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Нет, композитор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 Кто картины рисуе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Повар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Нет, это художник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 Кто скульптуры лепи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position w:val="0"/>
          <w:sz w:val="21"/>
          <w:sz w:val="21"/>
          <w:szCs w:val="21"/>
          <w:vertAlign w:val="baseline"/>
          <w:lang w:val="ru-RU"/>
        </w:rPr>
        <w:t>Мышка</w:t>
      </w:r>
      <w:r>
        <w:rPr>
          <w:b/>
          <w:bCs/>
          <w:sz w:val="21"/>
          <w:szCs w:val="21"/>
          <w:vertAlign w:val="subscript"/>
          <w:lang w:val="ru-RU"/>
        </w:rPr>
        <w:t>:</w:t>
      </w:r>
      <w:r>
        <w:rPr>
          <w:b w:val="false"/>
          <w:bCs w:val="false"/>
          <w:sz w:val="21"/>
          <w:szCs w:val="21"/>
          <w:lang w:val="ru-RU"/>
        </w:rPr>
        <w:t xml:space="preserve"> Думаю это повар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Нет, это скульптор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 Кто книги пише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Ну, это уж точно повар!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Нет, это писатель!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А почему ты все время повара называешь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 Потому что мне кушать хочется пи пи пи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</w:t>
      </w:r>
      <w:r>
        <w:rPr>
          <w:b w:val="false"/>
          <w:bCs w:val="false"/>
          <w:sz w:val="21"/>
          <w:szCs w:val="21"/>
          <w:lang w:val="ru-RU"/>
        </w:rPr>
        <w:t>(Мышка плачет, ее успокаивают, дают конфетку)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Ура! Вы меня полоскали, покормили. Теперь, все вы ребята, и ты кот Ученый — мои лучшие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</w:t>
      </w:r>
      <w:r>
        <w:rPr>
          <w:b w:val="false"/>
          <w:bCs w:val="false"/>
          <w:sz w:val="21"/>
          <w:szCs w:val="21"/>
          <w:lang w:val="ru-RU"/>
        </w:rPr>
        <w:t>друзья!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Кот ученый, дай мне все эти книги, я их разом прочитаю, я быстро читать научусь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Не торопись Машка, вот немного подрастешь, тогда эти книги тебе понадобятся. А сейчас лучше вместе с ребятами запишись в библиотеку, здесь тебе будут давать книги, уоторые написали детские писатели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Как интересно! Писатели пишут книги, а я кто буду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Ты будешь читатель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Мышка:</w:t>
      </w:r>
      <w:r>
        <w:rPr>
          <w:b w:val="false"/>
          <w:bCs w:val="false"/>
          <w:sz w:val="21"/>
          <w:szCs w:val="21"/>
          <w:lang w:val="ru-RU"/>
        </w:rPr>
        <w:t xml:space="preserve"> А кто мне книжки выдавать будет?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Кот:</w:t>
      </w:r>
      <w:r>
        <w:rPr>
          <w:b w:val="false"/>
          <w:bCs w:val="false"/>
          <w:sz w:val="21"/>
          <w:szCs w:val="21"/>
          <w:lang w:val="ru-RU"/>
        </w:rPr>
        <w:t xml:space="preserve">        Сейчас я позову библиотекаря. Познакомьтесь это Маргарита Валентиновна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</w:t>
      </w:r>
      <w:r>
        <w:rPr>
          <w:b w:val="false"/>
          <w:bCs w:val="false"/>
          <w:sz w:val="21"/>
          <w:szCs w:val="21"/>
          <w:lang w:val="ru-RU"/>
        </w:rPr>
        <w:t>(Входит библиотекарь, здоровается со всеми)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Дорогие мои, как я вам рада! Приходите сюда почаще! Я предложу вам самые лучшие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книги. Они научат вас веселым и интересным занятиям, разовьют вашу память,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сделают речь красивой и в школе вам будет учиться интересно, радостно. Кто больше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всех знает — отличные отметки получает! Не даром говорят: «Испокон века книга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растит человека». Сейчас, ребята, я расскажу вам из каких частей состоит книга. По-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старайтесь их запомнить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(берет книгу с полки и открывает ее)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 Книга состоит из листов. Посмотрите на этот лист: у него есть цифры с одной и с другой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стороны. Цифры эти разные, потому что они обозначают номера страниц. У каждого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листа две страницы. Самый первый лист называется — титульный. На нем обычно пишетс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название книги и фамилию автора. Чтобы листы не распадались их скрепляют в обложку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(в переплет). Обложка защищает книгу и украшает ее. На передней части обложки, как и на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титульном листе, красивыми крупными буквами пишут название книги и фамилию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писателя. Когда книга стоит на полке среди своих подруг, виден только корешок. По нему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можно узнать, что это за книга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А знаете, ребята, книги иногда болеют, если с ними обращаются не очень аккуратно. Они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становятся грязными, и их листы рвутся. Как можно им помочь, как нужно с ними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обращаться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Дети:</w:t>
      </w:r>
      <w:r>
        <w:rPr>
          <w:b w:val="false"/>
          <w:bCs w:val="false"/>
          <w:sz w:val="21"/>
          <w:szCs w:val="21"/>
          <w:lang w:val="ru-RU"/>
        </w:rPr>
        <w:t xml:space="preserve">               Книги нужно беречь, не бросать где попало, а класть на полочку. Нельзя брать книги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</w:t>
      </w:r>
      <w:r>
        <w:rPr>
          <w:b w:val="false"/>
          <w:bCs w:val="false"/>
          <w:sz w:val="21"/>
          <w:szCs w:val="21"/>
          <w:lang w:val="ru-RU"/>
        </w:rPr>
        <w:t>грязными руками. Если попадается «больная» книжечка, то надо постараться ей помочь-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</w:t>
      </w:r>
      <w:r>
        <w:rPr>
          <w:b w:val="false"/>
          <w:bCs w:val="false"/>
          <w:sz w:val="21"/>
          <w:szCs w:val="21"/>
          <w:lang w:val="ru-RU"/>
        </w:rPr>
        <w:t>починить, подклеить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Ребенок:</w:t>
      </w:r>
      <w:r>
        <w:rPr>
          <w:b w:val="false"/>
          <w:bCs w:val="false"/>
          <w:sz w:val="21"/>
          <w:szCs w:val="21"/>
          <w:lang w:val="ru-RU"/>
        </w:rPr>
        <w:t xml:space="preserve">           «Заболела эта книж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зорвал ее братиш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больную пожалею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возьму ее и склею»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Сегодня я подарю вам мои самые любимые книги. Попросите своих родителей,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воспитателей, взрослых вам их почитать. А потом мы с вами снова встретимся,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и вы расскажите, что вам больше всего понравилось и запомнилось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Воспитатель: </w:t>
      </w:r>
      <w:r>
        <w:rPr>
          <w:b w:val="false"/>
          <w:bCs w:val="false"/>
          <w:sz w:val="21"/>
          <w:szCs w:val="21"/>
          <w:lang w:val="ru-RU"/>
        </w:rPr>
        <w:t>Маргарита валентиновна, мы для вас и для гостей приготовили подарок. Мы выучили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</w:t>
      </w:r>
      <w:r>
        <w:rPr>
          <w:b w:val="false"/>
          <w:bCs w:val="false"/>
          <w:sz w:val="21"/>
          <w:szCs w:val="21"/>
          <w:lang w:val="ru-RU"/>
        </w:rPr>
        <w:t>стихотворение Агнии Барто: «Он был совсем один». Можно мы вам его расскажем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706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Один щенок был одинок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родил он неприкаянно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наконец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Решил щенок: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«Найду себе хозяина»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И стал щенок 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Мечтать о том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Как будет он вилять хвостом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Хозяина приветствуя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вот щенок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устился в путь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Бежал он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За прохожими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ет,  у людей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вои дел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Куда-то школьница 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ошл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шли два длинных парень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Тоска напал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а щен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Догнал он деда, стари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о и у дед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Много дел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Он на щенка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е поглядел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так расстроился щенок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Что он завыл 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Отчаянно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«Я одино-о-оок,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Я одино-о-ок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е нахожу хозяина»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Спасибо! Вы порадовали меня своими знаниями. Посмотрите, у меня на выставке много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 </w:t>
      </w:r>
      <w:r>
        <w:rPr>
          <w:b w:val="false"/>
          <w:bCs w:val="false"/>
          <w:sz w:val="21"/>
          <w:szCs w:val="21"/>
          <w:lang w:val="ru-RU"/>
        </w:rPr>
        <w:t>книг Агнии Барто. (рассмотреть выставку детских книг)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Кот: </w:t>
      </w:r>
      <w:r>
        <w:rPr>
          <w:b w:val="false"/>
          <w:bCs w:val="false"/>
          <w:sz w:val="21"/>
          <w:szCs w:val="21"/>
          <w:lang w:val="ru-RU"/>
        </w:rPr>
        <w:t xml:space="preserve">                 Спасибо большое за выставку и интересную, увлекательную беседу. А тебе, мышшка,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понравилось в библиотеке?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 xml:space="preserve">Мышка: </w:t>
      </w:r>
      <w:r>
        <w:rPr>
          <w:b w:val="false"/>
          <w:bCs w:val="false"/>
          <w:sz w:val="21"/>
          <w:szCs w:val="21"/>
          <w:lang w:val="ru-RU"/>
        </w:rPr>
        <w:t xml:space="preserve">          Да, очень! Маргарита Валентиновна можно и мне записываться в библиотеку, я будущего        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аккуратным читателем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Библиотекарь:</w:t>
      </w:r>
      <w:r>
        <w:rPr>
          <w:b w:val="false"/>
          <w:bCs w:val="false"/>
          <w:sz w:val="21"/>
          <w:szCs w:val="21"/>
          <w:lang w:val="ru-RU"/>
        </w:rPr>
        <w:t xml:space="preserve"> Конечно, Маша, я и тебя, и всех ребят рада видеть.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 </w:t>
      </w:r>
      <w:r>
        <w:rPr>
          <w:b w:val="false"/>
          <w:bCs w:val="false"/>
          <w:sz w:val="21"/>
          <w:szCs w:val="21"/>
          <w:lang w:val="ru-RU"/>
        </w:rPr>
        <w:t>(Кот, мышка и дети поют. Включается магнитофон)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колько в этом мире красок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ярких огней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колько в этом мире сказок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верных друзей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ложно в мире все и просто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 загадочно все в нем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ет ответов, есть вопросы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Но ответы мы найдем.</w:t>
      </w:r>
    </w:p>
    <w:p>
      <w:pPr>
        <w:pStyle w:val="Normal"/>
        <w:spacing w:before="0" w:after="0"/>
        <w:ind w:left="1412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bCs/>
          <w:sz w:val="21"/>
          <w:szCs w:val="21"/>
          <w:lang w:val="ru-RU"/>
        </w:rPr>
        <w:t>Воспитатель:</w:t>
      </w:r>
      <w:r>
        <w:rPr>
          <w:b w:val="false"/>
          <w:bCs w:val="false"/>
          <w:sz w:val="21"/>
          <w:szCs w:val="21"/>
          <w:lang w:val="ru-RU"/>
        </w:rPr>
        <w:t xml:space="preserve"> На этом наша встреча подошла к концу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(Библиотекарь дарит книги детям и приглашает на экскурсию). 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                       </w:t>
      </w:r>
    </w:p>
    <w:p>
      <w:pPr>
        <w:pStyle w:val="Normal"/>
        <w:spacing w:before="57" w:after="57"/>
        <w:ind w:left="0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57" w:after="57"/>
        <w:ind w:left="0" w:right="0"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3-25T16:08:50Z</dcterms:modified>
  <cp:revision>4</cp:revision>
  <dc:subject/>
  <dc:title/>
</cp:coreProperties>
</file>