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халь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Здравствуйте ребята дорог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ленькие и больши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гости, милости прос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сху открывает пасху начин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д: Вот и пришла к нам желанная и долгожданная весна. Вся природа, весь мир пробуждается ото 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Проснулась я и слы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стучит в ок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ель несётся с крыльям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светлым свет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 не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нгелы ле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нынче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ни нам возвес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Солнце по небу гу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ю лучами ласк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рава прораста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сна наста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опять прилет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 свои распева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подснежник цветё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есна настаёт. Хоровод «А мы просо сея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: У нас в России – весна-особое время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мы празднуем великий церков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– Вербное Воскресенье и Пасху Господ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: Вербо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да дев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чечки да верб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сли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ёчки тепля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ие крест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хнет весн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удалень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, дождик малень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уй ог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кресенье верб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встану пер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ят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и да дев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чечки да верб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сли дом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нёчки теплятс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ие крестя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хнет ве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ок удалень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ждик, дождик малень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дуй ог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кресенье верб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тра встану пер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ятого дн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: Вот и Пасха к нам приш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илый для мен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дости прин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и все унё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: Над лучами и по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т солнышко над 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жданная вес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день Пасхи прине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Пришла желанная весна,</w:t>
        <w:br/>
        <w:t>Ушла зима в седые дали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оспрянув от сна,</w:t>
        <w:br/>
        <w:t>И голубая даль ясна,</w:t>
        <w:br/>
        <w:t>И не терзают нас печали.</w:t>
        <w:br/>
        <w:t>И светит солнышко с небес</w:t>
        <w:br/>
        <w:t>Лучом весеннего привета,</w:t>
        <w:br/>
        <w:t>Шумит в дали зеленый лес,</w:t>
        <w:br/>
        <w:t>И гимн звучит: «Христос воскресенье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Воистину воскре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Есть традиция на Пасху куличи печь, и яйца красить. Этот обычай очень древний. Когда- то давно одна женщина Мария – Магдалина пришла к императору (царю) и рассказала ему об Иисусе Христе, о его жизни, смерти и о чудесном воскрешении и подарила ему яйцо. Но царь не поверил в воскрешение, и сказал, что скорее это яйцо станет красным, чем он поверит этому. И в тот же момент яйцо в руках Марии Магдалины стало красны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сейчас послушаем «Колокольный звон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: Хорошо на колоколь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вонив в колоко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аздник был раздольны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уша запеть могла.</w:t>
        <w:br/>
        <w:t>Будто ангельское пенье,</w:t>
        <w:br/>
        <w:t>Этот дивный перезвон</w:t>
        <w:br/>
        <w:t>Светлым гимном Воскресенья</w:t>
        <w:br/>
        <w:t>Зазвучал со всех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Ребята у вас под стульчиками лежат колокольчики и возьмите и исполним песню «Динь-до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ь-дон! Динь-дон! </w:t>
        <w:br/>
        <w:t xml:space="preserve">Раздается звон, звон! </w:t>
        <w:br/>
        <w:t xml:space="preserve">Он со всех сторон, звон! </w:t>
        <w:br/>
        <w:t xml:space="preserve">В церковь всех зовет он! </w:t>
        <w:br/>
        <w:t xml:space="preserve">Идите, спеш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сем нес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ху собирайте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ду удивляйтесь!</w:t>
        <w:br/>
        <w:t>Христос Воскре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од: Воистину Воскре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Начинается Светлая Пасхальная нед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нтересного узнали мы о празднике Пасх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ют её праздником праздников, торжеством из торж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ха всегда всегда празднуется весной и всегда в воскрес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ха – самый продолжительный празд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аздничная неделя называется свет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ха всегда считалось семейным праздник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й стол был роскошным, обильным, очень красивым и наряд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ли в кругу семьи, ходили в гости к родным, особенно к старшим и обязательно брали с собой крашенное яйцо. И приговаривая «Христос Воскрес! – Воистину – Воскрес!» - Обменивались яйцами и целова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: Со светлой Пасхальной недели начинаются первые весенние игры и хоро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 вами встанем в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од «Землюшка – чернозе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Поселились птицы в гнез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растаял как све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сладким духом возд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го кул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олнечный зака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святых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ня целуя, м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«Христос Воскрес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стину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снежник синеглаз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алине расц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мый детски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ый дом опять при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олнечный зака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святых чуд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целуя, м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«Христос Воскрес!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: Воистину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: Христос Воскрес! Весна ид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 журчит, журчит, по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и травы по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природа просып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Встаём в хоровод «Золотые воро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: в день апрельский мы с ве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у красную встреч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олю всей семьё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их птичек выпуск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и радостно взлет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ю песенку по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с весною поздравл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еты с неба шл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: Зима красна белыми снегами,</w:t>
        <w:br/>
        <w:t>Лето – ягодой, грибами,</w:t>
        <w:br/>
        <w:t>Осень – житом и снопами,</w:t>
        <w:br/>
        <w:t>А Весняночка-Весна</w:t>
        <w:br/>
        <w:t>Теплым солнышком крас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Так давайте же солнышко разбудим (Ребёнок солнышко садится в центр круга, в руках у него красное пасхальное яй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Солнышко выйди поскор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к нам подобрее (Стоя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детки плач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 сложить на гру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мушкам скачу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ыгают, поворачиваясь на мест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качут за се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ноги колес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утся за руки, раскачивают круг, пока не разорвётся \Садятся, солнышко встаё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лнышко: Я солнце ясное! Я солнце красное!</w:t>
        <w:br/>
        <w:t>Землю я обогреваю</w:t>
        <w:br/>
        <w:t>С Пасхой всех я поздравляю!</w:t>
        <w:br/>
        <w:t xml:space="preserve">Счастья всем жел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йцом пасхальным угощ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 какое: большое – пребольш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аёт яйцо ведущему)- Сади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А что у него внутри? Что же это за штука такая – яйц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Яйцо — это символ новой жизни, чистой, светлой, символ надежды. Хотите я вам раскрою маленькую, но очень важную тайн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яйца, из нижней части</w:t>
        <w:br/>
        <w:t>Вышла Мать – Земля сырая;</w:t>
        <w:br/>
        <w:t>Из яйца, из верхней части</w:t>
        <w:br/>
        <w:t>Встал высокий свод небесный;</w:t>
        <w:br/>
        <w:t>Из желтка, из верхней части</w:t>
        <w:br/>
        <w:t>Солнце светлое явилось;</w:t>
        <w:br/>
        <w:t xml:space="preserve">Из белка, из верхней части </w:t>
        <w:br/>
        <w:t>Ясный месяц появился;</w:t>
        <w:br/>
        <w:t>Из яйца, из пестрой части</w:t>
        <w:br/>
        <w:t>Звезды сделались на неб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: Вот такая интересная леген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смотрим сценку «Почему яйцо стало красны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Курочка и цыпл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бегает курочка- девочка, повернувшись лицом к гост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очка: Цып, цып, цып, цып, цып, цы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Подходите, собирайтес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И вокруг располагайтес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Расскажу я вам сейч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Замечательный рассказ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Цып, цып, цып. Цып, цып, цып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1"/>
          <w:rFonts w:cs="Times New Roman" w:ascii="Times New Roman" w:hAnsi="Times New Roman"/>
          <w:sz w:val="28"/>
          <w:szCs w:val="28"/>
        </w:rPr>
        <w:t>(Под музыку выбегают 3 цыплёнка, в руках у них яички ).</w:t>
      </w:r>
      <w:r>
        <w:rPr>
          <w:rStyle w:val="C2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Цыплята: Мы яички нес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Всем в подарок их даем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Белые-пребелы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Круглые и целые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урочка: Цып, цып, цып. Цып, цып, цып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Давно это было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Прабабушка говорила,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ак Мария Магдалин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Яйцо царю подари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2"/>
          <w:rFonts w:cs="Times New Roman" w:ascii="Times New Roman" w:hAnsi="Times New Roman"/>
          <w:sz w:val="28"/>
          <w:szCs w:val="28"/>
        </w:rPr>
        <w:t>Цып, цып, цып. Цып, цып, цып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цыплёнок : Оно было все бело,</w:t>
        <w:br/>
        <w:t>Оно было все кругло.</w:t>
        <w:br/>
        <w:t>Подносила, подарила,</w:t>
        <w:br/>
        <w:t>"Христос Воскрес", - говори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чка: Цып, цып, цып. Цып, цып, цып.</w:t>
        <w:br/>
        <w:t>А Тиберий принимал,</w:t>
        <w:br/>
        <w:t>Подарок не отвергал,</w:t>
        <w:br/>
        <w:t>Говорил, что верить буду,</w:t>
        <w:br/>
        <w:t>Если сам увижу чудо.</w:t>
        <w:br/>
        <w:t>Цып, цып, цып. Цып, цып, цы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цыплёнок: Он яйцо в руках держал,</w:t>
        <w:br/>
        <w:t>Сам с собою размышлял:</w:t>
        <w:br/>
        <w:t>"Пусть яичко покраснеет -</w:t>
        <w:br/>
        <w:t>В Воскресенье я поверю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: Цып, цып, цып. Цып, цып, цып.</w:t>
        <w:br/>
        <w:t>Яйцо будто услыхало,</w:t>
        <w:br/>
        <w:t>АЛЫМ ЦВЕТКОМ ЗАПЫЛАЛО</w:t>
        <w:br/>
        <w:t>У Тиберия в руках, -</w:t>
        <w:br/>
        <w:t>Ужас был в его глазах.</w:t>
        <w:br/>
        <w:t>Цып, цып, цып. Цып, цып, цы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цыплёнок: Вот так чудо! Вот так чудо!</w:t>
        <w:br/>
        <w:t>Спорить я с тобой не б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 из чудес!</w:t>
        <w:br/>
        <w:t>Христос воистину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: Цып, цып, цып. Цып, цып, цып.</w:t>
        <w:br/>
        <w:br/>
        <w:t>Все дети: Радуйтесь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дители: «Воистину Воскрес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Курочки и цыпля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в пасхальную неделю дети устраивали различные игры, вот и мы подготовили иг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быстрые! Самые ловкие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-ка похвалитесь своею сноровко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дание очень несло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ого вполне возмож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: Берёшь яйцо, кладёшь в лож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бежишь с ним немнож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первый прибеж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 победителем стал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Бег с яйцом» - 2 команды, 2 яйца, 2 ло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: а теперь другой народ не зев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м на горку поспев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дарьте в грязь лиц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вайте за яй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Горка» Чьё яйцо не упадёт, надо поймать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: а еще есть игра «Чье яйцо дольше прокрутитьс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И еще одна игра называется «Целое из часте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е сложить из 5-6 частей яйцо, играют по одному за 2 стол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: а сейчас дети покажут сказку «Пасхальный колоб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-были Дед и Баба.  </w:t>
        <w:br/>
        <w:t>И не было у них Курочки Рябы.</w:t>
        <w:br/>
        <w:t xml:space="preserve">Были Дед и Баба очень бедные – </w:t>
        <w:br/>
        <w:t>Со слезой считали гроши мед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м было Курочку кормить,</w:t>
        <w:br/>
        <w:t>Нечем было Рябушку поить.</w:t>
        <w:br/>
        <w:t>Не снесла им Курочка яичка –</w:t>
        <w:br/>
        <w:t>Не испечь теперь Пасхального куличк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уличика, ни хлебца –</w:t>
        <w:br/>
        <w:t>Нечем в Пасху разговетьс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 великий – уны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думать – мозго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цу в сердце откры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на помощь призы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сказывае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ить святой водицы,</w:t>
        <w:br/>
        <w:t>Богу помоли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подскажет, как вам быть,</w:t>
        <w:br/>
        <w:t>Как муки на хлеб до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едь всего чуток –</w:t>
        <w:br/>
        <w:t>Испечете колоб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</w:t>
      </w:r>
      <w:r>
        <w:rPr>
          <w:rFonts w:cs="Times New Roman" w:ascii="Times New Roman" w:hAnsi="Times New Roman"/>
          <w:i/>
          <w:iCs/>
          <w:sz w:val="28"/>
          <w:szCs w:val="28"/>
        </w:rPr>
        <w:t>(радостно втори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ам пометем,</w:t>
        <w:br/>
        <w:t>По сусекам поскреб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</w:t>
      </w:r>
      <w:r>
        <w:rPr>
          <w:rFonts w:cs="Times New Roman" w:ascii="Times New Roman" w:hAnsi="Times New Roman"/>
          <w:i/>
          <w:iCs/>
          <w:sz w:val="28"/>
          <w:szCs w:val="28"/>
        </w:rPr>
        <w:t>(согласно кивае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икий наш роток –</w:t>
        <w:br/>
        <w:t>Наскребем на колобок!</w:t>
        <w:br/>
        <w:t>Первый ведущий</w:t>
        <w:br/>
        <w:t>На водице замесили</w:t>
        <w:br/>
        <w:t>И слезицей посолили.</w:t>
        <w:br/>
        <w:t>Бога поблагодарили.</w:t>
        <w:br/>
        <w:t>В печку тесто посадил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ируя, уходя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ый вышел колобок.</w:t>
        <w:br/>
        <w:t>На окошко стынуть лег.</w:t>
        <w:br/>
        <w:t>Утром рано он проснулся –</w:t>
        <w:br/>
        <w:t>Огляделся, потянулся</w:t>
        <w:br/>
        <w:t>И сказал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бок </w:t>
      </w:r>
      <w:r>
        <w:rPr>
          <w:rFonts w:cs="Times New Roman" w:ascii="Times New Roman" w:hAnsi="Times New Roman"/>
          <w:i/>
          <w:iCs/>
          <w:sz w:val="28"/>
          <w:szCs w:val="28"/>
        </w:rPr>
        <w:t>(вбегает, обращаясь к зрителям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ривет, друзья!</w:t>
        <w:br/>
        <w:t>Ах, какой я славный, пышный!</w:t>
        <w:br/>
        <w:t xml:space="preserve">Ой, а где же это я? </w:t>
      </w:r>
      <w:r>
        <w:rPr>
          <w:rFonts w:cs="Times New Roman" w:ascii="Times New Roman" w:hAnsi="Times New Roman"/>
          <w:i/>
          <w:iCs/>
          <w:sz w:val="28"/>
          <w:szCs w:val="28"/>
        </w:rPr>
        <w:t>(оглядывается)</w:t>
      </w:r>
      <w:r>
        <w:rPr>
          <w:rFonts w:cs="Times New Roman" w:ascii="Times New Roman" w:hAnsi="Times New Roman"/>
          <w:sz w:val="28"/>
          <w:szCs w:val="28"/>
        </w:rPr>
        <w:br/>
        <w:t>Никого кругом не слышно…</w:t>
        <w:br/>
        <w:t>Тихо в доме по утрам.</w:t>
        <w:br/>
        <w:t>Не поют пока и птицы.</w:t>
        <w:br/>
        <w:t>Покачусь скорее в храм –</w:t>
        <w:br/>
        <w:t>Окроплюсь святой водиц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Тропинка в лес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оконника он слез</w:t>
        <w:br/>
        <w:t>Да и выпрыгнул в окошко,</w:t>
        <w:br/>
        <w:t>Но пошел не по дорожке,</w:t>
        <w:br/>
        <w:t>По тропинке – прямо в лес…</w:t>
        <w:br/>
        <w:t>Смотрит первая же елка</w:t>
        <w:br/>
        <w:t>На него глазами Волк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i/>
          <w:iCs/>
          <w:sz w:val="28"/>
          <w:szCs w:val="28"/>
        </w:rPr>
        <w:t>(грубо рычи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иветик, Колобок!</w:t>
        <w:br/>
        <w:t>Откушу румяный б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я метен,</w:t>
        <w:br/>
        <w:t>По сусекам я скребен,</w:t>
        <w:br/>
        <w:t>На водице замешен</w:t>
        <w:br/>
        <w:t>Да слезицей посолен,</w:t>
        <w:br/>
        <w:t>Но еще не освящен.</w:t>
        <w:br/>
        <w:t>В Храм святиться я качусь,</w:t>
        <w:br/>
        <w:t>Подожди – и ворочу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Колобок спешит –</w:t>
        <w:br/>
        <w:t>Под бочком трава шуршит.</w:t>
        <w:br/>
        <w:t>Раз – споткнулся! Два – и с ходу</w:t>
        <w:br/>
        <w:t>Прыг к Медведюшке в берлог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i/>
          <w:iCs/>
          <w:sz w:val="28"/>
          <w:szCs w:val="28"/>
        </w:rPr>
        <w:t>(недовольно ворчи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! Как испугал меня!</w:t>
        <w:br/>
        <w:t>Чуть не помер, право, я!</w:t>
        <w:br/>
        <w:t>За провинность тебя съем,</w:t>
        <w:br/>
        <w:t>Ишь! Распрыгался совс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 меня, Медведь!</w:t>
        <w:br/>
        <w:t>Буду осторожней впредь!</w:t>
        <w:br/>
        <w:t>В Храм святиться я качусь,</w:t>
        <w:br/>
        <w:t>Подожди – и ворочус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бежит быстрее,</w:t>
        <w:br/>
        <w:t>Ножек хлебных не жалея.</w:t>
        <w:br/>
        <w:t>Вдруг встречает он в лесу</w:t>
        <w:br/>
        <w:t>Очень хитрую Лис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i/>
          <w:iCs/>
          <w:sz w:val="28"/>
          <w:szCs w:val="28"/>
        </w:rPr>
        <w:t>(ласково пое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илый Колобочек!</w:t>
        <w:br/>
        <w:t>Дай мне от себя кусочек.</w:t>
        <w:br/>
        <w:t>Ты же ведь не жадненький –</w:t>
        <w:br/>
        <w:t>Правда же, мой сладенький ?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ть, Лиса, боюсь –</w:t>
        <w:br/>
        <w:t>В Церковь Божию качусь!</w:t>
        <w:br/>
        <w:t>К Пасхе надо освятиться –</w:t>
        <w:br/>
        <w:t>Святой водою окропить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крадчив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я тебя не слышу!</w:t>
        <w:br/>
        <w:t>Подойти, милок, поближ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бок </w:t>
      </w:r>
      <w:r>
        <w:rPr>
          <w:rFonts w:cs="Times New Roman" w:ascii="Times New Roman" w:hAnsi="Times New Roman"/>
          <w:i/>
          <w:iCs/>
          <w:sz w:val="28"/>
          <w:szCs w:val="28"/>
        </w:rPr>
        <w:t>(громче, но не приближаяс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рам святиться я качусь,</w:t>
        <w:br/>
        <w:t>Подожди – и ворочу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обок убегает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наш в Церковь прикатился,</w:t>
        <w:br/>
        <w:t>Святою водою хорошенько окропился.</w:t>
        <w:br/>
        <w:t>А Батюшка его и спрашивает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тюш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опился святою ты водичкой,</w:t>
        <w:br/>
        <w:t>Ну а где же твое красное яичк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бок </w:t>
      </w:r>
      <w:r>
        <w:rPr>
          <w:rFonts w:cs="Times New Roman" w:ascii="Times New Roman" w:hAnsi="Times New Roman"/>
          <w:i/>
          <w:iCs/>
          <w:sz w:val="28"/>
          <w:szCs w:val="28"/>
        </w:rPr>
        <w:t>(груст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ки мои бедные-бедные,</w:t>
        <w:br/>
        <w:t>Рады редкому грошику медному.</w:t>
        <w:br/>
        <w:t>Не смогли мне дать красного яичка!</w:t>
        <w:br/>
        <w:t>Не смогли испечь Пасхального куличка.</w:t>
        <w:br/>
        <w:t>Только и смогли – меня испечь.</w:t>
        <w:br/>
        <w:t>Прости, Батюшка, печальную мою реч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тюш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х великий унывать!</w:t>
        <w:br/>
        <w:t>Молиться надо да на Бога уповать!</w:t>
        <w:br/>
        <w:t>Как небесной посылает пищу птичке –</w:t>
        <w:br/>
        <w:t>Так тебе, глядишь, пошлет Господь яич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дошел до прихожан –</w:t>
        <w:br/>
        <w:t>Разбежались по домам.</w:t>
        <w:br/>
        <w:t>И уже яичек – полная корзина!</w:t>
        <w:br/>
        <w:t>Подставляй-ка, Колобок, скорее спин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аёт колобку корзину с яичкам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 4 Тропинка в лес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всем низко поклонился</w:t>
        <w:br/>
        <w:t>И обратно покатился.</w:t>
        <w:br/>
        <w:t>Только стал назад торопиться –</w:t>
        <w:br/>
        <w:t>Глядь: Волк, Медведь и Лисиц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Ах, какой же румяненький бо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Со Святой Пасхой тебя, Колоб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ающим Христовым Воскресением!</w:t>
        <w:br/>
        <w:t>Будешь к празднику ты вкусным угощение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обок </w:t>
      </w:r>
      <w:r>
        <w:rPr>
          <w:rFonts w:cs="Times New Roman" w:ascii="Times New Roman" w:hAnsi="Times New Roman"/>
          <w:i/>
          <w:iCs/>
          <w:sz w:val="28"/>
          <w:szCs w:val="28"/>
        </w:rPr>
        <w:t>(нравоучитель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разумные вы звери!</w:t>
        <w:br/>
        <w:t>Объяснил – они не верят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реплика в зал)</w:t>
      </w:r>
      <w:r>
        <w:rPr>
          <w:rFonts w:cs="Times New Roman" w:ascii="Times New Roman" w:hAnsi="Times New Roman"/>
          <w:sz w:val="28"/>
          <w:szCs w:val="28"/>
        </w:rPr>
        <w:br/>
        <w:t>Постный я, мои друзья,–</w:t>
        <w:br/>
        <w:t>Разговеться мной нельз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ри </w:t>
      </w:r>
      <w:r>
        <w:rPr>
          <w:rFonts w:cs="Times New Roman" w:ascii="Times New Roman" w:hAnsi="Times New Roman"/>
          <w:sz w:val="28"/>
          <w:szCs w:val="28"/>
        </w:rPr>
        <w:t>(хором или по очереди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к Празднику еда?</w:t>
        <w:br/>
        <w:t>Будет к Пасхе угощень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торжествен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чальтесь никогда –</w:t>
        <w:br/>
        <w:t>Будет к празднику еда!</w:t>
        <w:br/>
        <w:t>Вы к корзинке подойдите –</w:t>
        <w:br/>
        <w:t>По яичку все возьмите.</w:t>
        <w:br/>
        <w:t>Бога поблагодарит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ри </w:t>
      </w:r>
      <w:r>
        <w:rPr>
          <w:rFonts w:cs="Times New Roman" w:ascii="Times New Roman" w:hAnsi="Times New Roman"/>
          <w:i/>
          <w:iCs/>
          <w:sz w:val="28"/>
          <w:szCs w:val="28"/>
        </w:rPr>
        <w:t>(хором или по очеред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Богу! Слава Богу!</w:t>
        <w:br/>
        <w:t>Слышим колокольный звон!</w:t>
        <w:br/>
        <w:t>Добрых слов тебе в дорогу!</w:t>
        <w:br/>
        <w:t>Старикам от нас поклон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 5 Избуш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ядь: уже и дом родной –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ша красная с трубой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рх дымок плывет от печки.</w:t>
        <w:br/>
        <w:t>Вот уже и на крылечке</w:t>
        <w:br/>
        <w:t>Баба с Дедом не дождется,</w:t>
        <w:br/>
        <w:t>Колобок когда верн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трого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куда же ускакал?</w:t>
        <w:br/>
        <w:t>Я весь лес уж обыска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взволнованно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ждались, дружок, тебя!</w:t>
        <w:br/>
        <w:t>Волновалась очень я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 простите, дорогие старики!</w:t>
        <w:br/>
        <w:t>Но будить вас было не с руки.</w:t>
        <w:br/>
        <w:t>Вас порадовать хотел</w:t>
        <w:br/>
        <w:t>Хоть одним из добрых д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рам с утра я покатился –</w:t>
        <w:br/>
        <w:t>Святой водицей окропился,</w:t>
        <w:br/>
        <w:t>Да на праздник Пасхи ясный</w:t>
        <w:br/>
        <w:t>Вам принес яичек красных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удивленно)</w:t>
      </w:r>
      <w:r>
        <w:rPr>
          <w:rFonts w:cs="Times New Roman" w:ascii="Times New Roman" w:hAnsi="Times New Roman"/>
          <w:bCs/>
          <w:sz w:val="28"/>
          <w:szCs w:val="28"/>
        </w:rPr>
        <w:t>: Кто же так тебе помог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удивленно)</w:t>
      </w:r>
      <w:r>
        <w:rPr>
          <w:rFonts w:cs="Times New Roman" w:ascii="Times New Roman" w:hAnsi="Times New Roman"/>
          <w:bCs/>
          <w:sz w:val="28"/>
          <w:szCs w:val="28"/>
        </w:rPr>
        <w:t>: От Лисы кто уберег?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бок: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г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людей доброе сердце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а: Христос воскрес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: Воистину воскрес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а: Без утешения Господь не оставляет, того, кто к ближнему заботу проявляет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ня «Пришла весна пасхальная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: Давайте поблагодарим наших артистов за такое замечательное представление. А вас мои милые дети, еще раз поздравляю со Светлым праздником Пасхи и хочу подарить вот эти пасхальные яйца. Христос Воскрес!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дети: Воистину воскрес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елаю вам здоровья, счастья, радости, мира. Желаю, чтобы вы часто радовали своих родителей добрыми поступками и не забудьте поздравить с праздником своих родителей, близких и друзей!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т и подошел к концу наш праздник, но пасхальная радость пусть длится весь год! Христос Воскрес дети!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под колокольный звон покидают за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7:00Z</dcterms:created>
  <dc:creator>Vika</dc:creator>
  <dc:description/>
  <cp:keywords/>
  <dc:language>en-US</dc:language>
  <cp:lastModifiedBy>МДОУ</cp:lastModifiedBy>
  <cp:lastPrinted>2017-03-29T13:46:00Z</cp:lastPrinted>
  <dcterms:modified xsi:type="dcterms:W3CDTF">2017-06-01T10:12:00Z</dcterms:modified>
  <cp:revision>3</cp:revision>
  <dc:subject/>
  <dc:title/>
</cp:coreProperties>
</file>