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рбное воскресен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Цель:</w:t>
      </w:r>
    </w:p>
    <w:p>
      <w:pPr>
        <w:pStyle w:val="Normal"/>
        <w:spacing w:lineRule="auto" w:line="36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знакомим детей с православными праздниками,</w:t>
      </w:r>
    </w:p>
    <w:p>
      <w:pPr>
        <w:pStyle w:val="Normal"/>
        <w:spacing w:lineRule="auto" w:line="36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рассказываем о старинных обычаях,</w:t>
      </w:r>
    </w:p>
    <w:p>
      <w:pPr>
        <w:pStyle w:val="Normal"/>
        <w:spacing w:lineRule="auto" w:line="36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знакомим с русскими народными играми,</w:t>
      </w:r>
    </w:p>
    <w:p>
      <w:pPr>
        <w:pStyle w:val="Normal"/>
        <w:spacing w:lineRule="auto" w:line="36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дети поют, играют, танцуют. Это сближает детей и родителей,</w:t>
      </w:r>
    </w:p>
    <w:p>
      <w:pPr>
        <w:pStyle w:val="Normal"/>
        <w:spacing w:lineRule="auto" w:line="36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приобщаем детей к истокам русской культуры,</w:t>
      </w:r>
    </w:p>
    <w:p>
      <w:pPr>
        <w:pStyle w:val="Normal"/>
        <w:spacing w:lineRule="auto" w:line="36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знакомим с многообразием обычаев на Руси,</w:t>
      </w:r>
    </w:p>
    <w:p>
      <w:pPr>
        <w:pStyle w:val="Normal"/>
        <w:spacing w:lineRule="auto" w:line="36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расширяем знания о фольклоре,</w:t>
      </w:r>
    </w:p>
    <w:p>
      <w:pPr>
        <w:pStyle w:val="Normal"/>
        <w:spacing w:lineRule="auto" w:line="36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воспитываем любовь к Родине, патриотизм,</w:t>
      </w:r>
    </w:p>
    <w:p>
      <w:pPr>
        <w:pStyle w:val="Normal"/>
        <w:spacing w:lineRule="auto" w:line="36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формируем духовно-нравственное развитие и воспитание.</w:t>
      </w:r>
    </w:p>
    <w:p>
      <w:pPr>
        <w:pStyle w:val="Normal"/>
        <w:spacing w:lineRule="auto" w:line="36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 музыку дети входят в зал, в руках верб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.</w:t>
      </w:r>
      <w:r>
        <w:rPr>
          <w:b/>
          <w:sz w:val="28"/>
          <w:szCs w:val="28"/>
        </w:rPr>
        <w:t xml:space="preserve"> Ну, вот и пришла к нам желанная и долгожданная весна. Вся природа просыпается ото сн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.</w:t>
      </w:r>
      <w:r>
        <w:rPr>
          <w:b/>
          <w:sz w:val="28"/>
          <w:szCs w:val="28"/>
        </w:rPr>
        <w:t xml:space="preserve"> Солнышко растопило снега, зажурчали ручейки, травка зазеленела, появляются первые цветы, скоро зазеленеют деревья, птицы строят гнезда. Вся природа славит жизн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Реб. </w:t>
      </w:r>
      <w:r>
        <w:rPr>
          <w:b/>
          <w:sz w:val="28"/>
          <w:szCs w:val="28"/>
        </w:rPr>
        <w:t xml:space="preserve">  Динь-дон, динь-дон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что за нежный звон?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о маленький подснежник 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ыбается сквозь сон.</w:t>
      </w:r>
    </w:p>
    <w:p>
      <w:pPr>
        <w:pStyle w:val="Normal"/>
        <w:spacing w:lineRule="auto" w:line="360"/>
        <w:ind w:firstLine="29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чей пушистый луч</w:t>
      </w:r>
    </w:p>
    <w:p>
      <w:pPr>
        <w:pStyle w:val="Normal"/>
        <w:spacing w:lineRule="auto" w:line="360"/>
        <w:ind w:firstLine="29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щекочет из-за туч,</w:t>
      </w:r>
    </w:p>
    <w:p>
      <w:pPr>
        <w:pStyle w:val="Normal"/>
        <w:spacing w:lineRule="auto" w:line="360"/>
        <w:ind w:firstLine="29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авляя малышей</w:t>
      </w:r>
    </w:p>
    <w:p>
      <w:pPr>
        <w:pStyle w:val="Normal"/>
        <w:spacing w:lineRule="auto" w:line="360"/>
        <w:ind w:firstLine="29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ыбаться до ушей.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что за доброта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ья такая теплота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авляет улыбаться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ца, курицу, кота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 какому поводу?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 идет по город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Реб. </w:t>
      </w:r>
      <w:r>
        <w:rPr>
          <w:b/>
          <w:sz w:val="28"/>
          <w:szCs w:val="28"/>
        </w:rPr>
        <w:t>Проснитесь горы, долы, реки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ите Господа с небес!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ждена им смерть навеки!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нись и ты зеленый лес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Реб. </w:t>
      </w:r>
      <w:r>
        <w:rPr>
          <w:b/>
          <w:sz w:val="28"/>
          <w:szCs w:val="28"/>
        </w:rPr>
        <w:t>Подснежник, ландыш серебристый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алка зацветите вновь,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ссылайте гимн душистый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у, чья заповедь любовь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Вед. </w:t>
      </w:r>
      <w:r>
        <w:rPr>
          <w:b/>
          <w:sz w:val="28"/>
          <w:szCs w:val="28"/>
        </w:rPr>
        <w:t>У нас в России весна – особое время го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ного весенних праздников, есть еще один </w:t>
        <w:br/>
        <w:t>весенний праздник – «Вербное воскресенье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от день Иисус Христос со своими учениками вошел в город Иерусалим. Его торжественно встречали с пальмовыми ветвями. У нас пальмы не растут, и поэтому мы приходим в храм с веточками верб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Реб. </w:t>
      </w:r>
      <w:r>
        <w:rPr>
          <w:b/>
          <w:sz w:val="28"/>
          <w:szCs w:val="28"/>
        </w:rPr>
        <w:t xml:space="preserve">Вход Господа в Иерусалим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разднуем весною ранней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еткой вербы шелестит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ладный ветер чуть печальный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, ветер, не задуй свечи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омешай этой молитве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будут близкие мои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бес защитою укрыт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Реб. </w:t>
      </w:r>
      <w:r>
        <w:rPr>
          <w:b/>
          <w:sz w:val="28"/>
          <w:szCs w:val="28"/>
        </w:rPr>
        <w:t>Верба, верба, наша пальм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на вид совсем проста!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с тобою мы встречаем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ам грядущего Христа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ому и отдаем мы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год весною вновь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й вербе нашу нежность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у ласку и любов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Реб.</w:t>
      </w:r>
      <w:r>
        <w:rPr>
          <w:b/>
          <w:sz w:val="28"/>
          <w:szCs w:val="28"/>
        </w:rPr>
        <w:t xml:space="preserve"> Весна еще не сшил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ам, лугам рубашки,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шь верба распушил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рявые барашки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шки золотые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ут по тонким веткам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ые живые как маленькие детки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ерба священна в России, это одно из первых красиво цветущих деревьев весной. Она считалась целебным средством от различных болезней. С древних времен существует поверье, что расцветающее, полное сил, дерево может передать здоровье, силу, красоту всем, кто его коснет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 верба, особенно сережки, распустившиеся почки, считались целебными, наделенными особой силой. Поэтому существовал обычай, вербными ветками выгонять скот на первый выпас весн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Ярославской губернии в Вербное воскресенье бабушки запекали в хлебцы шишечки вербы, приговаривая: «Как вербочка растет, так и ты расти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Реб. </w:t>
      </w:r>
      <w:r>
        <w:rPr>
          <w:b/>
          <w:sz w:val="28"/>
          <w:szCs w:val="28"/>
        </w:rPr>
        <w:t>Сегодня день особенный такой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чен и покоем, и весельем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 христиан, в прекрасный день святой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оздравляем с Вербным воскресеньем!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будет мир и радость на земле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крепнут семьи, подрастают дети,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кай у всех получится людей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 самыми счастливыми на свете!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 верба вся пушистая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инулась кругом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ять весна душистая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яла крылом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ей тучки носятся, теплом озарены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душу снова просятся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ительные сны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зде разнообразно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ой занят взгляд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ит толпою праздною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 чему-то рад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-то тайной каждою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та распален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д душою каждою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носится весн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ье вербное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упило вновь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цветами первыми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м войдет любовь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остью, надеждою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н каждый миг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рода свежая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ияет лик!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 с вербным воскресеньем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>Спешу, поздравит от души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ю от забот спасенье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по вербою в тиши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>Желаю, чтобы праздник этот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шь вдохновение дарил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воцарилось в сердце лето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все ненастья победил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рбное воскресенье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ю вам, без сомненья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рдце – тепла, доброты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 а в душе – красоты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все у вас удается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сть вам любовь улыбнется 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астье придет навсегд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 уйдет никогд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ышко смеется звонко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ейки текут рекой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бочка склонилась ровно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моею головой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тик я сорву, конечно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поздравить в этот день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 кто любит, верит в счасть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т по жизни не один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. </w:t>
      </w:r>
      <w:r>
        <w:rPr>
          <w:b/>
          <w:sz w:val="28"/>
          <w:szCs w:val="28"/>
        </w:rPr>
        <w:t>Верба считалась целебным средством от различных болезней. Ее почки давали пожевать от зубной боли. Целебные вещества надо искать в горькой коре. Отвар ивовой коры применяли от лихорадки. Дубильные вещества, содержащиеся в вербе. Обеззараживают воду, а освещенная верба имеет магическую сил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Реб.  </w:t>
      </w:r>
      <w:r>
        <w:rPr>
          <w:b/>
          <w:sz w:val="28"/>
          <w:szCs w:val="28"/>
        </w:rPr>
        <w:t>Нет в России пальм зеленых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шь березоньки да клены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пушится над водой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ба веткой молодой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ба ветки дарит нам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есем их Божий храм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 колокольный звон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положим у ик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вучит колокольный звон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.</w:t>
      </w:r>
      <w:r>
        <w:rPr>
          <w:b/>
          <w:sz w:val="28"/>
          <w:szCs w:val="28"/>
        </w:rPr>
        <w:t xml:space="preserve"> Крестьяне, придя домой с освещенной вербой, чтобы уберечь себя и детей от болезней и прогнать всякую хворь, слегка хлестали своих детей вербой, приговаривая: «Не я бью – верба бьет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ки, встаем в круг и поиграем с верб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гра с вербой (с детьми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ба-верба-верба хлес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ба хлест - бьет до сле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ба бела - бьет за дел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ба красна – бьет напрасн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 здоров как в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 богат как зем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о верба коснет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у здоровье принесет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гра с вербой с родителями (вокруг детей встают родители-дети их похлестывают вербочками и говорят слов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ле игры дети у стульчиков, в руках вербочки, родители зажигают свеч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Вербочки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 да девоч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ечки да вербоч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сли дом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нечки теплятс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ие крестятс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ахнет весно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ок удалень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ждик, дождик малень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забудь огня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скресенье Вербно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тра встану перв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вятого дня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вечи погасить, веточки поставить в вазу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Вед. </w:t>
      </w:r>
      <w:r>
        <w:rPr>
          <w:b/>
          <w:sz w:val="28"/>
          <w:szCs w:val="28"/>
        </w:rPr>
        <w:t>С давних времен верба считалась символом жизненной силы. Вербное воскресенье – это весенний праздни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 этот праздник было принято устраивать вербные базары или ярмарки. Часто их называли детскими, потому что кроме вербы, здесь можно было купить всевозможные сладости и игрушки, свистульки, трещетки и другие детские забав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ербные базары устраивались на центральных площадях. Сюда приходили целыми семьями, играли, водили хороводы, пели песн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Бояре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Вед. </w:t>
      </w:r>
      <w:r>
        <w:rPr>
          <w:b/>
          <w:sz w:val="28"/>
          <w:szCs w:val="28"/>
        </w:rPr>
        <w:t>А какая ярмарка без шуток-прибауток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ценировка «Уля и Филя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Здорово, Филя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Ф. </w:t>
      </w:r>
      <w:r>
        <w:rPr>
          <w:sz w:val="28"/>
          <w:szCs w:val="28"/>
        </w:rPr>
        <w:t>Здорово, Уля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Что, мать, гостинцев прислал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Ф. </w:t>
      </w:r>
      <w:r>
        <w:rPr>
          <w:sz w:val="28"/>
          <w:szCs w:val="28"/>
        </w:rPr>
        <w:t>Мать прислала лепешек-оладуше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А где он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.</w:t>
      </w:r>
      <w:r>
        <w:rPr>
          <w:sz w:val="28"/>
          <w:szCs w:val="28"/>
        </w:rPr>
        <w:t xml:space="preserve"> Я их под лавку положи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Экий ты Филя, чудак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Ф. </w:t>
      </w:r>
      <w:r>
        <w:rPr>
          <w:sz w:val="28"/>
          <w:szCs w:val="28"/>
        </w:rPr>
        <w:t>А ты бы Уля как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Я бы их в печку положила, ты пришел бы и по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, дети расходятся и сходятся опять вмест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Здорово, Филя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Ф. </w:t>
      </w:r>
      <w:r>
        <w:rPr>
          <w:sz w:val="28"/>
          <w:szCs w:val="28"/>
        </w:rPr>
        <w:t>Здорово, Уля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Что, мать, гостинцев присла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Ф. </w:t>
      </w:r>
      <w:r>
        <w:rPr>
          <w:sz w:val="28"/>
          <w:szCs w:val="28"/>
        </w:rPr>
        <w:t>Мать прислала сараф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А где о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Ф. </w:t>
      </w:r>
      <w:r>
        <w:rPr>
          <w:sz w:val="28"/>
          <w:szCs w:val="28"/>
        </w:rPr>
        <w:t>Я его в печку полож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Экий ты Филя, чуда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.</w:t>
      </w:r>
      <w:r>
        <w:rPr>
          <w:sz w:val="28"/>
          <w:szCs w:val="28"/>
        </w:rPr>
        <w:t xml:space="preserve"> А ты бы Уля как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Я бы его пове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звучит музыка, дети расходятся по кругу и сходятся опять вмест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Здорово, Филя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Ф. </w:t>
      </w:r>
      <w:r>
        <w:rPr>
          <w:sz w:val="28"/>
          <w:szCs w:val="28"/>
        </w:rPr>
        <w:t>Здорово, Уля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Что, мать, гостинцев прислал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Ф. </w:t>
      </w:r>
      <w:r>
        <w:rPr>
          <w:sz w:val="28"/>
          <w:szCs w:val="28"/>
        </w:rPr>
        <w:t>Мать прислала баран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А где же он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Ф. </w:t>
      </w:r>
      <w:r>
        <w:rPr>
          <w:sz w:val="28"/>
          <w:szCs w:val="28"/>
        </w:rPr>
        <w:t>Я его в шкаф повеси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Экий ты Филя, чудак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Ф. </w:t>
      </w:r>
      <w:r>
        <w:rPr>
          <w:sz w:val="28"/>
          <w:szCs w:val="28"/>
        </w:rPr>
        <w:t>А ты бы Уля как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Я бы его в хлев завела, водой напоила, сена 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звучит музыка, дети расходятся и сходятс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Здорово, Филя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Ф. </w:t>
      </w:r>
      <w:r>
        <w:rPr>
          <w:sz w:val="28"/>
          <w:szCs w:val="28"/>
        </w:rPr>
        <w:t>Здорово, Уля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Что, мать, гостинцев прислал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Ф. </w:t>
      </w:r>
      <w:r>
        <w:rPr>
          <w:sz w:val="28"/>
          <w:szCs w:val="28"/>
        </w:rPr>
        <w:t>Мать прислала сестренку Настюшк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А где же он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Ф.  </w:t>
      </w:r>
      <w:r>
        <w:rPr>
          <w:sz w:val="28"/>
          <w:szCs w:val="28"/>
        </w:rPr>
        <w:t>Я ее в хлев завел, водой напоил, сена д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Экий ты Филя, чудак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Ф. </w:t>
      </w:r>
      <w:r>
        <w:rPr>
          <w:sz w:val="28"/>
          <w:szCs w:val="28"/>
        </w:rPr>
        <w:t>А ты бы Уля как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Я бы ее на стул посадила да чаем напоила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, дети расходятся по кругу и сходятся опять вместе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Здорово, Филя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Ф. </w:t>
      </w:r>
      <w:r>
        <w:rPr>
          <w:sz w:val="28"/>
          <w:szCs w:val="28"/>
        </w:rPr>
        <w:t>Здорово, Уля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Что, мать, гостинцев прислал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.</w:t>
      </w:r>
      <w:r>
        <w:rPr>
          <w:sz w:val="28"/>
          <w:szCs w:val="28"/>
        </w:rPr>
        <w:t xml:space="preserve"> Мать прислала свин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А где же о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Ф. </w:t>
      </w:r>
      <w:r>
        <w:rPr>
          <w:sz w:val="28"/>
          <w:szCs w:val="28"/>
        </w:rPr>
        <w:t>Я ее на стул посадил да чаем напои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Экий ты Филя, чудак! И не ходи ко мне больше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няются, расходятся, садятся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Реб. </w:t>
      </w:r>
      <w:r>
        <w:rPr>
          <w:b/>
          <w:sz w:val="28"/>
          <w:szCs w:val="28"/>
        </w:rPr>
        <w:t>Как у нашего соседа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а была беседа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у нас на весь двор 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ще пуще разговор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си – в гусли, утки – в дудки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аканы – в барабаны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тки – в трещетки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йки – в балалайки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ушки – в колотушки.</w:t>
      </w:r>
    </w:p>
    <w:p>
      <w:pPr>
        <w:pStyle w:val="Normal"/>
        <w:spacing w:lineRule="auto" w:line="360"/>
        <w:ind w:firstLine="900"/>
        <w:rPr/>
      </w:pPr>
      <w:r>
        <w:rPr>
          <w:b/>
          <w:sz w:val="28"/>
          <w:szCs w:val="28"/>
        </w:rPr>
        <w:t>А веселые скворцы заиграли в бубенцы.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ют, играют, всех потешаю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Вед. </w:t>
      </w:r>
      <w:r>
        <w:rPr>
          <w:b/>
          <w:sz w:val="28"/>
          <w:szCs w:val="28"/>
        </w:rPr>
        <w:t>Вот и нас дети сейчас позабавя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 «кум воробей и кума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робей сидит дома, кума подходит, стучит и спрашивает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ма ли воробей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ома, кумуш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же он делает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олен лежит. Болят, болят пяточ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ходи, кум, в огород, сорви травки-мяточки, припарь себе пят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арил я, кумушка, парил я, голубушка, и пар меня не берет, только к сердцу прида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ходит кума, а затем возвращается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ма ли воробей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ма кумуш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он делает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олен, лежит. Болят, болят плечи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ходи, кум, в огород, сорви травки-гречки, припарь себе плечи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арил я, кумушка, парил я, голубушка, и пар меня не берет, только к сердцу придает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ланяются, уходят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Вед. </w:t>
      </w:r>
      <w:r>
        <w:rPr>
          <w:b/>
          <w:sz w:val="28"/>
          <w:szCs w:val="28"/>
        </w:rPr>
        <w:t>А теперь веселую песню споем «Патока с имбирем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оку с имбирем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л дядя Симеон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тушка Арин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ала – хвалила!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едушка Елизар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пальчики облизал!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нушка молод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й напекл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 горяч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ошко меч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етели грач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ащили калач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чхи!!!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тебе и калачи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плачут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Реб. мальч.</w:t>
      </w:r>
      <w:r>
        <w:rPr>
          <w:b/>
          <w:sz w:val="28"/>
          <w:szCs w:val="28"/>
        </w:rPr>
        <w:t xml:space="preserve"> Это что за народ?</w:t>
      </w:r>
    </w:p>
    <w:p>
      <w:pPr>
        <w:pStyle w:val="Normal"/>
        <w:spacing w:lineRule="auto" w:line="360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зы горькие он льет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Реб. девоч.</w:t>
      </w:r>
      <w:r>
        <w:rPr>
          <w:b/>
          <w:sz w:val="28"/>
          <w:szCs w:val="28"/>
        </w:rPr>
        <w:t xml:space="preserve"> Можно жить без калачей, был бы чай погорячей. А мы играть продолжае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Верба-вербочка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стают в два круга, водят хоровод, поют. В кругу стоят в 1-мальчики, во 2-ом девочки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ба, верба, вербочка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ба кудряв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асти верба во рж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и верба на меж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о городе царе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реди круга стоит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ветер не бер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арейка гнездо вье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лово вьет дев.и мальч.разрывают круги свои и делают руками «воротики»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 них проходят, продолжая напевать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анарейка </w:t>
      </w:r>
      <w:r>
        <w:rPr>
          <w:i/>
          <w:sz w:val="28"/>
          <w:szCs w:val="28"/>
        </w:rPr>
        <w:t>(имя дев.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оловейка </w:t>
      </w:r>
      <w:r>
        <w:rPr>
          <w:i/>
          <w:sz w:val="28"/>
          <w:szCs w:val="28"/>
        </w:rPr>
        <w:t>(имя мальч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 спросят кто тако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жет: «Милый мой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делают большой круг, кон. и Сол-ка танцуют в кругу и все тоже танцуют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Вед.</w:t>
      </w:r>
      <w:r>
        <w:rPr>
          <w:b/>
          <w:sz w:val="28"/>
          <w:szCs w:val="28"/>
        </w:rPr>
        <w:t xml:space="preserve">  У кого такой хмурый вид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ова музыка звучит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ирайся детвора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дет вас русская игр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Прялица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 ты прялица, ты прялица моя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йду вынесу на улицу тебя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у прясть да попрядывать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дружек поглядывать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ду я много пряженьки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 с бабусею на вережки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свою бабусю слушаю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ги, оладьи кушаю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  <w:u w:val="single"/>
        </w:rPr>
        <w:t xml:space="preserve">Вед. </w:t>
      </w:r>
      <w:r>
        <w:rPr>
          <w:b/>
          <w:sz w:val="28"/>
          <w:szCs w:val="28"/>
        </w:rPr>
        <w:t xml:space="preserve"> А сейчас запевай веселые частушки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 последний с нашей крыши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но дождик, льетс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весенними лучами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ей по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а улице весн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е проталинки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свидания, зима!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свидания, валенк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рко солнце припекает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ухают почки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линной сказке о зиме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оставим точку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 лес наш молодой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вь оденется листвой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т петь в нем соловей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жилось нам весе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 xml:space="preserve">Вед. </w:t>
      </w:r>
      <w:r>
        <w:rPr>
          <w:b/>
          <w:sz w:val="28"/>
          <w:szCs w:val="28"/>
        </w:rPr>
        <w:t>Кто задорно смеется, тому весело живетс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ю всех на танец «Кадриль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 xml:space="preserve">Реб. </w:t>
      </w:r>
      <w:r>
        <w:rPr>
          <w:b/>
          <w:sz w:val="28"/>
          <w:szCs w:val="28"/>
        </w:rPr>
        <w:t>В воскресенье вербное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ба расцвел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луча весеннего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тепл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атился с грохотом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доход речной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звался колоколом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над землей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лезами капает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фин свечей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огня священного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 горячей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едными листочками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ба прорастет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пнувшею почкою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дце оживет!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.</w:t>
      </w:r>
      <w:r>
        <w:rPr>
          <w:b/>
          <w:sz w:val="28"/>
          <w:szCs w:val="28"/>
        </w:rPr>
        <w:t xml:space="preserve">  В прекрасный день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ой умытый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сам Господь нам подари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удь печаль, забудь обиды!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ю, чтоб веселым бы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кай же в это воскресенье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ербным называем мы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йдут тревоги и сомненья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го истинной весне!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 xml:space="preserve">Вед. </w:t>
      </w:r>
      <w:r>
        <w:rPr>
          <w:b/>
          <w:sz w:val="28"/>
          <w:szCs w:val="28"/>
        </w:rPr>
        <w:t>С вербным воскресеньем поздравляю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 благ я от души желаю!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мысли чище станут и светлей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люди искренней, добрей!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череда счастливых лет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 светлых дней букет!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счастье, словно мотылек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ветка порхает на цветок!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каждый промелькнувший миг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етит солнца яркий блик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аждый пробежавший час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станет праздником для Вас!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дарят открытки родителям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5:37:00Z</dcterms:created>
  <dc:creator>dns</dc:creator>
  <dc:description/>
  <cp:keywords/>
  <dc:language>en-US</dc:language>
  <cp:lastModifiedBy>ирина шевченко</cp:lastModifiedBy>
  <dcterms:modified xsi:type="dcterms:W3CDTF">2017-03-30T11:38:00Z</dcterms:modified>
  <cp:revision>4</cp:revision>
  <dc:subject/>
  <dc:title>«Вербное воскресенье»</dc:title>
</cp:coreProperties>
</file>