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№ 237»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занятия во второй младшей групп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й области «Познавательное развитие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Путешествие в волшебную страну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едагог: Панкратьева 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Нина Владимировн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первой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группа № 9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. Ярославль, 2024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color w:val="000000"/>
          <w:sz w:val="28"/>
          <w:szCs w:val="28"/>
        </w:rPr>
        <w:t>занятие совершенствования знаний, умений, навы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занятия: </w:t>
      </w:r>
      <w:r>
        <w:rPr>
          <w:color w:val="000000"/>
          <w:sz w:val="28"/>
          <w:szCs w:val="28"/>
        </w:rPr>
        <w:t>тематическое, интегрированн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Путешествие с Капелькой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ладшая группа (3-4 года)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0033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ормирование представлений детей о свойствах воды, вовлечение в опытно -эксперименталь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учающ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свойствами воды: жидкость, прозрачная, без цвета и запаха, является растворителе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Учить детей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обывать знания о воде и исследовать её путём опытной деятельностью.</w:t>
      </w:r>
    </w:p>
    <w:p>
      <w:pPr>
        <w:pStyle w:val="Normal"/>
        <w:rPr/>
      </w:pPr>
      <w:r>
        <w:rPr>
          <w:sz w:val="28"/>
          <w:szCs w:val="28"/>
        </w:rPr>
        <w:t>- Уточнить знания детей о назначении воды в нашей жизн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Развивающие: 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Развивать познавательный интерес в процессе экспериментирования, развивать мыслительную деятельность, умение наблюдать, анализировать, делать выводы на основе практического опыта, расширять активный словарный запас детей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спитательные: 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Воспитывать положительное отношение к элементарной исследовательск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вать доброжелательную атмосферу в группе.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shd w:fill="FFFFFF" w:val="clear"/>
        </w:rPr>
        <w:t>Словарная работа</w:t>
      </w:r>
      <w:r>
        <w:rPr>
          <w:b/>
          <w:bCs/>
          <w:color w:val="212529"/>
          <w:sz w:val="28"/>
          <w:szCs w:val="28"/>
        </w:rPr>
        <w:t>:</w:t>
      </w:r>
      <w:r>
        <w:rPr>
          <w:color w:val="212529"/>
          <w:sz w:val="28"/>
          <w:szCs w:val="28"/>
        </w:rPr>
        <w:t> 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Активизировать и обогащать словарь детей, ввести новые понятия: чернила, опыты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ды детской деятельност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овая, коммуникативная, познавательно - исследовательская, двигательная, социализация, продуктивная.</w:t>
        <w:br/>
      </w:r>
      <w:r>
        <w:rPr>
          <w:b/>
          <w:bCs/>
          <w:color w:val="000000"/>
          <w:sz w:val="28"/>
          <w:szCs w:val="28"/>
          <w:shd w:fill="FFFFFF" w:val="clear"/>
        </w:rPr>
        <w:t>Используемые современные образовательные технологии:</w:t>
      </w:r>
      <w:r>
        <w:rPr>
          <w:color w:val="000000"/>
          <w:sz w:val="28"/>
          <w:szCs w:val="28"/>
          <w:shd w:fill="FFFFFF" w:val="clear"/>
        </w:rPr>
        <w:br/>
        <w:t>- игровые;</w:t>
        <w:br/>
        <w:t>- исследовательская;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ехнология проектной деятельности;</w:t>
        <w:br/>
        <w:t>- здоровьесберегающие.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жидаемые результаты:</w:t>
      </w:r>
      <w:r>
        <w:rPr>
          <w:color w:val="000000"/>
          <w:sz w:val="28"/>
          <w:szCs w:val="28"/>
          <w:shd w:fill="FFFFFF" w:val="clear"/>
        </w:rPr>
        <w:br/>
        <w:t>- Проявляет любознательность и интерес в познавательно-исследовательской деятельности;</w:t>
        <w:br/>
        <w:t>- активно взаимодействует со сверстниками и взрослыми в процессе исследования и экспериментирования;</w:t>
        <w:br/>
        <w:t>- может использовать в речи новые слова и выражения: чернила, опыты, прозрачная, не прозрачная.</w:t>
      </w:r>
    </w:p>
    <w:p>
      <w:pPr>
        <w:pStyle w:val="Normal"/>
        <w:shd w:fill="FFFFFF" w:val="clear"/>
        <w:spacing w:lineRule="atLeast" w:line="33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ёмы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Наглядные методы: картинки и иллюстрации, наблюдение, демонстрация наглядных пособ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словесные методы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спользование художественного слова, загадки, </w:t>
      </w:r>
      <w:r>
        <w:rPr>
          <w:rFonts w:eastAsia="Times New Roman"/>
          <w:color w:val="333333"/>
          <w:sz w:val="28"/>
          <w:szCs w:val="28"/>
          <w:lang w:eastAsia="ru-RU"/>
        </w:rPr>
        <w:t>беседа, вопросы к детя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игровые методы: использование игрового персонажа, игра, воображаемая ситуация с рол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актические методы: физкультминутка и игра малой подвижности, практическая деятельность детей (проведение опытов).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олы для проведения 3-х опытов сдвинуты по 2 и расположены ввиде треугольника, дети переходят одного к другому по порядку. Дети за столами занимают любое место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емонстрационный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дин стакан - «молоко» (взболтанный в воде картофельный крахмал), другой стакан - «чай» (несколько капель йода в пол стакане воды), картинки и иллюстрации с вод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здаточный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еёнки, одноразовые стаканчики, ложечки, краска, </w:t>
      </w:r>
      <w:r>
        <w:rPr>
          <w:rFonts w:eastAsia="Times New Roman"/>
          <w:sz w:val="28"/>
          <w:szCs w:val="28"/>
          <w:lang w:eastAsia="ru-RU"/>
        </w:rPr>
        <w:t xml:space="preserve">банка с водой, </w:t>
      </w:r>
      <w:r>
        <w:rPr>
          <w:color w:val="000000"/>
          <w:sz w:val="28"/>
          <w:szCs w:val="28"/>
        </w:rPr>
        <w:t>салфетки, кисточки на каждого ребёнка, лист бумаги, гуашь, сахарный песок, дольки лимона, кипяченная вода, контурные изображения «Капельк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Проведение опытов по определению других свойств воды, </w:t>
      </w:r>
      <w:r>
        <w:rPr>
          <w:color w:val="000000"/>
          <w:sz w:val="28"/>
          <w:szCs w:val="28"/>
          <w:shd w:fill="FFFFFF" w:val="clear"/>
        </w:rPr>
        <w:t>игры с водой, беседы о назначении и применении воды, памятка «Меры осторожности во время игр с водой», чтение стихотворений и загадывание загадок о воде, об обитателях водной стих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дивидуальная работ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Закрепить с Сашей Т., Лерой А. цвет краски, закрепить понятие «не прозрачная» с Пашей В., Ильёй Г., добиваться проговаривания текста игры «Песенка дождя» с Варей В., Сашей Т., закрепить умение правильно держать кисть в руке с Сашей Т., </w:t>
      </w:r>
      <w:r>
        <w:rPr>
          <w:rFonts w:eastAsia="Times New Roman"/>
          <w:sz w:val="28"/>
          <w:szCs w:val="28"/>
          <w:lang w:eastAsia="ru-RU"/>
        </w:rPr>
        <w:t>закрепить с Варей Б., Варей В. Сашей Т., Лерой А. способ рисования - примакивания кисть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анизационный момент:</w:t>
      </w:r>
      <w:r>
        <w:rPr>
          <w:color w:val="000000"/>
          <w:sz w:val="28"/>
          <w:szCs w:val="28"/>
        </w:rPr>
        <w:t xml:space="preserve"> Воспитатель с детьми в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вы обратили внимание, что мы сегодня не одни, к нам пришли гости. Давайте всех дружно поприветствуем! (дети становятся в круг)</w:t>
      </w:r>
    </w:p>
    <w:p>
      <w:pPr>
        <w:pStyle w:val="Normal"/>
        <w:rPr/>
      </w:pPr>
      <w:r>
        <w:rPr>
          <w:sz w:val="28"/>
          <w:szCs w:val="28"/>
        </w:rPr>
        <w:t>Воспитатель: - Собрались все дети в кру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- твой друг, и ты - мой друг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ружно за руки возьмемс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руг другу улыб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аудиозапись «Шум воды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Ой, ребята, а что это за шум? Вы слышите? (Ответы детей). Верно, это шум в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: - Вы слыхали о воде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ворят, она везде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уже, в море, в океан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ривыкли, что вода-наша спутница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воды нам не умыть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ею вам я доложить - без воды нам не прож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а кому нужна вод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нужна растениям? (Ответы детей) А для чего? (Ответы детей) А нужна ли вода животным? (Ответы детей) А человеку? (Ответы детей) А для чего она нам нужна? (Ответы детей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ильно, мы используем воду для приготовления пищи и для утоления жажды, мы умываемся с помощью воды и стираем ве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гадывание загадки:</w:t>
      </w:r>
    </w:p>
    <w:p>
      <w:pPr>
        <w:pStyle w:val="Normal"/>
        <w:rPr/>
      </w:pPr>
      <w:r>
        <w:rPr>
          <w:sz w:val="28"/>
          <w:szCs w:val="28"/>
        </w:rPr>
        <w:t>Воспитатель: - У меня для вас загадка, отгадайте - ка, ребятки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Зонтик буду я держать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и стараться их считать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                                </w:t>
      </w:r>
      <w:r>
        <w:rPr>
          <w:color w:val="333333"/>
          <w:sz w:val="28"/>
          <w:szCs w:val="28"/>
          <w:shd w:fill="FFFFFF" w:val="clear"/>
        </w:rPr>
        <w:t xml:space="preserve">раз, два, три, четыре, пят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                                </w:t>
      </w:r>
      <w:r>
        <w:rPr>
          <w:color w:val="333333"/>
          <w:sz w:val="28"/>
          <w:szCs w:val="28"/>
          <w:shd w:fill="FFFFFF" w:val="clear"/>
        </w:rPr>
        <w:t>что же падает опять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Это капель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Введение сказочного героя Кап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ерно, это капельки! И одна из них у нас сегодня в гостях.</w:t>
      </w:r>
    </w:p>
    <w:p>
      <w:pPr>
        <w:pStyle w:val="Normal"/>
        <w:rPr/>
      </w:pPr>
      <w:r>
        <w:rPr>
          <w:sz w:val="28"/>
          <w:szCs w:val="28"/>
        </w:rPr>
        <w:t>Интересно, где же она спряталась?! Давайте с вами её поищем? (дети с воспитателем перемещаются по группе в поисках капе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Здорово! Вы очень наблюдательны! Капелька у нас с вами поместилась около окн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й стало скучно на тучке, и она решила прийти к нам в гости, рассказать о себе и поиграть с нами. </w:t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Основная часть: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>Капелька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дорогие ребята! Я приглашаю вас в страну фокусов. Здесь вы узнаете много интересного и научитесь показывать фокусы с водой. А чтобы туда попасть, нужно закрыть глаза и покрутиться вокруг себя 3 раза со словами - </w:t>
      </w:r>
      <w:bookmarkStart w:id="0" w:name="_Hlk155456490"/>
      <w:r>
        <w:rPr>
          <w:sz w:val="28"/>
          <w:szCs w:val="28"/>
        </w:rPr>
        <w:t>поверчусь, покружусь, в стране фокусов окажусь</w:t>
      </w:r>
      <w:bookmarkEnd w:id="0"/>
      <w:r>
        <w:rPr>
          <w:sz w:val="28"/>
          <w:szCs w:val="28"/>
        </w:rPr>
        <w:t>. Воспитатель: - Ну, что ребята отправляемся? (выполняем задание)</w:t>
      </w:r>
    </w:p>
    <w:p>
      <w:pPr>
        <w:pStyle w:val="Normal"/>
        <w:shd w:fill="FFFFFF" w:val="clear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пелька: - Вот мы и оказались в волшебной стране. Ребята, сейчас пройдём в комнату, где я буду обучать вас показывать фокусы с водой.</w:t>
      </w:r>
      <w:r>
        <w:rPr>
          <w:rFonts w:eastAsia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подходят к столам, на столах стоят стаканчики с водой, гуашь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дение опытов - экспериментов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пыт № 1: «Прозрачная вода»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>Капелька: - Ребята, возьмите стаканчик с водой и расскажите, какая вода? Вы думаете, вода прозрачная? А давайте проверим это с помощью ложечки, опустим её в стакан и если ложку видно, то вода прозрачная. Ребята, ложку видно сквозь воду? Правильно, молодцы ложку видно, значит вода у нас какая? (прозрачная)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пелька: - Сейчас мы с вами научимся первому фокусу. У меня волшебные краски, выберите себе любую.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мотрите, как я его буду делать: берём ложкой немного волшебной краски, добавляем в стаканчик и размешиваем, и смотрим, что же происходит. Какого цвета стала вода? Правильно, красного. Теперь вы мне покажите фокус. Что у вас получиться. Какая вода получилась у вас?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с Сашей Т., Лерой А. закрепить цвет краски)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кажите, а сейчас вода прозрачная или нет? Как вы думаете, что можно сделать, чтобы проверить? (ответы детей). Если дети затрудняются ответить. То сама предлагаю положить ложку и проверить: «Опустим ложку в стакан, если ложку не видно, значит вода не прозрачная. Ребята, видно ложку? Правильно, не видно, значит, вода стала не прозрачная.»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закрепить понятие «не прозрачная» с Пашей В., Ильёй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- то я, смотрю, наша капелька заскучала. Нужно её развеселить. Давайте немного поиграем, а потом снова продолжим. Вы согласны? (Ответы дет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есенка дожд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ждик песенку поёт:            (дети свободно встряхивают кистям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п, кап…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 кто её поймёт -          (недоумённо разводят руками в стороны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п, кап?                            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поймем ни я, ни ты,         (показывают на себя, на соседа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 зато поймут цветы,          (изображают пальцами, как распускаются цветы)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весенняя листва,                 (удерживают руки перед соб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ая трава.                     (сидя на корточках, шевелят пальцами, словно                               гладят трав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Лучше всех поймет зерно:    (показывают, как держат в руках зер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растать начнёт оно!        (совершают змеевидные движени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>проговаривание текста игры «Песенка дождя» с Варей В., Сашей Т.)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- Смотрите, капелька развеселилась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>Капелька: - Ребята, а скажите мне, как вы думаете можно простой водой нарисовать на листе? Ответы детей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Капелька: -Давайте пройдём к следующему столу и попробуем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пыт № 2: «Чернила»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>Капелька: -Хотите я покажу вам фокус, как при помощи молока и чая я сделаю краску, которой можно будет рисовать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1" w:name="_Hlk155458505"/>
      <w:r>
        <w:rPr>
          <w:rFonts w:eastAsia="Times New Roman"/>
          <w:sz w:val="28"/>
          <w:szCs w:val="28"/>
          <w:lang w:eastAsia="ru-RU"/>
        </w:rPr>
        <w:t>В одном стакане - «молоко» (взболтанный в воде картофельный крахмал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bookmarkStart w:id="2" w:name="_Hlk155458505"/>
      <w:r>
        <w:rPr>
          <w:rFonts w:eastAsia="Times New Roman"/>
          <w:sz w:val="28"/>
          <w:szCs w:val="28"/>
          <w:lang w:eastAsia="ru-RU"/>
        </w:rPr>
        <w:t>В другом стакане - «чай» (</w:t>
      </w:r>
      <w:bookmarkEnd w:id="2"/>
      <w:r>
        <w:rPr>
          <w:rFonts w:eastAsia="Times New Roman"/>
          <w:sz w:val="28"/>
          <w:szCs w:val="28"/>
          <w:lang w:eastAsia="ru-RU"/>
        </w:rPr>
        <w:t>несколько капель йода в пол стакане воды)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Жидкость из одного стакана вливаю в другой и получаю «чернила». Ими можно писать или рисовать на бумаге. Пробуйте. (дети пробуют, рисуют капельки дождя путём примакивания кисти)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крепить умение правильно держать кисть в руке с Сашей Т.)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закрепить с Варей Б., Варей В. Сашей Т., Лерой А. способ рисования - примакивания кистью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тель: - Как же трудно быть фокусниками. Давайте немного отдохнём. Все подошли ко мне, руки поставили на пояс, прыгаем на месте и за мной повторяем: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Физкультминутка «Дождик»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Капля раз, капля два, очень медленно сперва (прыжки медленно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А потом, потом, потом все бегом, бегом, бегом (темп увеличивается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Мы зонты свои раскрыли, (вдох, развести руки в стороны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От дождя себя укрыли (сомкнуть руки над головой полукруг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 3: «Вода – растворитель. Придаём воде вкус и запах»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пелька: - Отдохнули немного, продолжим учиться фокусам. </w:t>
      </w:r>
      <w:r>
        <w:rPr>
          <w:sz w:val="28"/>
          <w:szCs w:val="28"/>
        </w:rPr>
        <w:t>Мы с вами знаем, что вода не имеет вкуса и запаха, но давайте попробуем придать воде вкус и запах. Согласны поэкспериментировать? (Ответы детей). У нас есть сахарный песок и дольки лимона, предлагаю вам взять по дольке лимона, выжить лимонный сок в стаканчик с водой и добавить ложечку сахарного песка (воспитатель с дольками лимона и сахарным песком подходит к каждому ребёнку). Аккуратно выжимаем сок лимона, руки вытираем салфетками. Затем добавляем сахарный песок, и всё тщательно перемешиваем. Обратите внимание, после размешивания, кристалликов сахара почти не осталось. Почему? (Ответы детей). Сахар растворился. А теперь понюхайте и попробуйте, пожалуйста, что у вас получилос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елька: - Да, вода - растворитель, ей можно придать и вкус, и запах. </w:t>
      </w:r>
      <w:r>
        <w:rPr>
          <w:rFonts w:eastAsia="Times New Roman"/>
          <w:sz w:val="28"/>
          <w:szCs w:val="28"/>
          <w:lang w:eastAsia="ru-RU"/>
        </w:rPr>
        <w:t>Получился фокус? Молодцы!</w:t>
      </w:r>
    </w:p>
    <w:p>
      <w:pPr>
        <w:pStyle w:val="Normal"/>
        <w:shd w:fill="FFFFFF" w:val="clear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пелька: - Ребята комната фокусов уже закрывается. Я предлагаю вам пройти на ковёр и встать в круг. Ну, что возвращаемся в детский сад, закрываем глазки и говорим волшебные слова: поверчусь, покружусь, в садике окажусь.</w:t>
      </w:r>
      <w:r>
        <w:rPr>
          <w:rFonts w:eastAsia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ключительная часть: </w:t>
      </w:r>
    </w:p>
    <w:p>
      <w:pPr>
        <w:pStyle w:val="Normal"/>
        <w:shd w:fill="FFFFFF" w:val="clear"/>
        <w:rPr>
          <w:rFonts w:eastAsia="Times New Roman"/>
          <w:color w:val="C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еседа: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пелька: -Вот мы с вами в садике. Вам понравилось сегодня в комнате фокусов? </w:t>
      </w:r>
      <w:r>
        <w:rPr>
          <w:color w:val="000000"/>
          <w:sz w:val="28"/>
          <w:szCs w:val="28"/>
        </w:rPr>
        <w:t>Какие опыты с водой вам понравились больше всего? Может, какие-то опыты вам показались сложными? И у вас что-то не получилось?</w:t>
      </w:r>
      <w:r>
        <w:rPr>
          <w:rFonts w:eastAsia="Times New Roman"/>
          <w:sz w:val="28"/>
          <w:szCs w:val="28"/>
          <w:lang w:eastAsia="ru-RU"/>
        </w:rPr>
        <w:t xml:space="preserve"> А мне очень понравилось сегодня учить вас фокусам. Спасибо, вам большое! Вы все </w:t>
      </w:r>
      <w:r>
        <w:rPr>
          <w:color w:val="000000"/>
          <w:sz w:val="28"/>
          <w:szCs w:val="28"/>
        </w:rPr>
        <w:t xml:space="preserve">старались и внимательно слушали, </w:t>
      </w:r>
      <w:r>
        <w:rPr>
          <w:rFonts w:eastAsia="Times New Roman"/>
          <w:sz w:val="28"/>
          <w:szCs w:val="28"/>
          <w:lang w:eastAsia="ru-RU"/>
        </w:rPr>
        <w:t>были молодцы.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На память о себе хочу подарить вам своих подружек - </w:t>
      </w:r>
      <w:r>
        <w:rPr>
          <w:rFonts w:eastAsia="Times New Roman"/>
          <w:color w:val="111111"/>
          <w:sz w:val="28"/>
          <w:szCs w:val="28"/>
          <w:lang w:eastAsia="ru-RU"/>
        </w:rPr>
        <w:t>«Капелек»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color w:val="111111"/>
          <w:sz w:val="28"/>
          <w:szCs w:val="28"/>
          <w:lang w:eastAsia="ru-RU"/>
        </w:rPr>
        <w:t>(Раздать детям контурные изображения с видом капельки)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Дружите с ними и берегите их, потому что без воды не будет жизни на земле! До свидания, ребята!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спитатель: - Молодцы, а сейчас вы можете раскрасить капельки. </w:t>
      </w:r>
    </w:p>
    <w:p>
      <w:pPr>
        <w:pStyle w:val="Normal"/>
        <w:shd w:fill="FFFFFF" w:val="clear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51:00Z</dcterms:created>
  <dc:creator>1</dc:creator>
  <dc:description/>
  <cp:keywords/>
  <dc:language>en-US</dc:language>
  <cp:lastModifiedBy>Нина Панкратьева</cp:lastModifiedBy>
  <dcterms:modified xsi:type="dcterms:W3CDTF">2024-02-22T17:32:00Z</dcterms:modified>
  <cp:revision>24</cp:revision>
  <dc:subject/>
  <dc:title/>
</cp:coreProperties>
</file>