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утешествие в страну сказо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ый праздник для детей 6-7 л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оздать праздничное, бодрое настроение у детей и их род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и взрослых к русским народным подвижным играм, научить выполнять правила игры, условия эстаф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мышечную силу, выносливость, волевые качества в достижении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еемственность в физическом воспитании детей между дошкольным учреждением и семьё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проводится на спортивной площадке, групповых участк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ортивный инвентарь и украсить спортивную площадку картинкой из жизни сказочного леса: деревья, ёлки, избушка Бабы-Я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сновной организатор праздника – инструктор по физическому воспитанию. Родители активно участвуют в играх, эстафетах, играют роли сказочных персонаж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личество участников – 1-2 группы детей старшего дошкольного возраста и их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ячи (Ø 8-10 см) 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21-24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Обручи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6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Мячи (Ø 20-25 см) 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3 шт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ат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1 шт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ёвка – 1 шт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бики – 40-50 шт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ки – 3 ш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е л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аба-Я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силиса Прекрас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ичок-лесович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т Баюн</w:t>
      </w:r>
    </w:p>
    <w:p>
      <w:pPr>
        <w:pStyle w:val="Normal"/>
        <w:rPr/>
      </w:pPr>
      <w:r>
        <w:rPr>
          <w:bCs/>
          <w:sz w:val="28"/>
          <w:szCs w:val="28"/>
        </w:rPr>
        <w:t>Кощей Бессмерт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– инструктор по физическому воспит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праздн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(русские народные мелодии). Дети и родители располагаются на спортивной площа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зья! Внимание! К нам в детский сад из леса прилетела сорока-белобока и принесла письмо, вот оно! Я прочту его 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Помогите, спасите меня! Украл меня злой Кощей Бессмертный, заколдовал, превратил в лягушку и спрятал неизвестно где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асилиса Прекрасна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бята! Нельзя оставлять Василису Прекрасную в беде. Надо нам идти выручать её из беды. А отправимся мы с вами в страну Сказок. Дорога туда полна трудностей и опасностей. Но я знаю, что поможет нам преодолеть трудности и не испугаться опасностей. А вы знает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ружб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аздника встают в круг, берутся за руки, исполняют песню "Когда мои друзья со мной!", музыка В. Шаинского, слова М. Тан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Но в какую сторону нам идти, предлагайт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брав направление, дети и взрослые идут за ведущим вокруг детского сада и встречают старичка-лесови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Здравствуй, Лесовичок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есовичок</w:t>
      </w:r>
      <w:r>
        <w:rPr>
          <w:sz w:val="28"/>
          <w:szCs w:val="28"/>
        </w:rPr>
        <w:t xml:space="preserve">: Здравствуйте, куда путь-дороженьку держит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и дети рассказывают о письме и о том, что им необходимо попасть в страну Сказок. Просят Лесовичка показать туда доро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есовичок</w:t>
      </w:r>
      <w:r>
        <w:rPr>
          <w:sz w:val="28"/>
          <w:szCs w:val="28"/>
        </w:rPr>
        <w:t>: У нас в лесу все знают туда дорогу, да ведь опасно ходить т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Мы не боимся ни трудностей, ни опасностей! Нам нужно выручать Василису Прекрасную. Мы не можем оставить её в бед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есовичок</w:t>
      </w:r>
      <w:r>
        <w:rPr>
          <w:sz w:val="28"/>
          <w:szCs w:val="28"/>
        </w:rPr>
        <w:t>: Ну что же, покажу я вам дорогу, но только если отгадаете мои загадки. Согласн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есовичок</w:t>
      </w:r>
      <w:r>
        <w:rPr>
          <w:sz w:val="28"/>
          <w:szCs w:val="28"/>
        </w:rPr>
        <w:t>: Первая зага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овут сестрицу мальчика, ставшего козлёночком? (Алёнуш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зага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сказочный герой любил кататься на печи? (Еме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зага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гостил у трёх медведей? (Машень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лодцы, ребята! Хорошо знаете сказки. Расскажу я вам о стране сказок и покажу туда дорогу. (Читает отрывок из поэмы А.С. Пушкина «Руслан и Людмила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Лукоморья дуб зелё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латая цепь на дубе 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нём, и ночью кот учё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ходит по цепи к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ёт направо – песнь завод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ево – сказку говор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чудеса, там Леший брод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алка на ветвях сид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Не страшно вам, ребята, после рассказа Лесович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е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есовичок</w:t>
      </w:r>
      <w:r>
        <w:rPr>
          <w:sz w:val="28"/>
          <w:szCs w:val="28"/>
        </w:rPr>
        <w:t>: А покажет вам дорогу волшебный голубочек. Куда покатится он, туда вы и ид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катит клубочек впереди, дети  и взрослые идут за ним вокруг детского сада. Под деревом с «золотой цепью» видят кота, спящего на ковр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 вот и житель страны сказок – Кот Баю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деревом, на котором весит «золотая» цепь, видят кота, спящего на ковр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</w:rPr>
        <w:t>: М-р-р! Да, я кот Баюн, а вы куда направляете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, что идут выручать Василису Прекрасную, которую украл и заколдовал Кощей Бессмерт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</w:rPr>
        <w:t>: Понятно, но дорога туда дальняя, перед ней нужно отдохнуть. Присядьте, послушайте мою песенку и поспите нем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вокруг кота Баюна, он мурлычет, исполняя песню («Спи, мой мишка» Е. Теличеев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Не слушайте его ребята, нельзя ему поддаваться, вы же сейчас все заснёте, и никто не сможет вас разбудить! Кот Баюн, послушай нашу колыбельную песн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исполняют песню «Спят усталые игрушки» (музыка А. Островского, слова З. Петрова). Кот засып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Перехитрили мы кота, не удалось ему нас усыпить. Давайте тихо уйдём от сюда, чтобы не разбудить к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, крадучись, уходят. Идут за клубком по дороге, видят висящее на дереве ябло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Раз мы в стране сказок, то я думаю, что это яблоко не простое, а волшебное, «молодильное». Кто его съест, сразу же помолодеет. Давайте возьмём его с собой, оно может нам пригоди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рывает яблоко, все идут за клубком, катящимся по дорожке. Выходят на спортивную площадку, где стоит избуш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Дети, давайте скажем слова из сказ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ушка, избушка, повернись к лесу задом, а к нам –  передо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Нет, избушка! Стой на мес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 Баба-Яга произносят это 3 раза. Наконец Баба-Яга выходит из избу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Это кто тут распоряжается? Расшумелись, раскричались, гости не званные, не прошенные. Я вас сейчас своей метёлкой-то попотчую! Да это же детки! Да какие пухленькие, как раз в мой котёл! Касатики, как это вы догадались придти ко мне в г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бъясняют, что идут спасать Василису Прекрасну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Эх, касатики, ничего у вас не получится! Кощей Финиста Ясного Сокола изводил, козни Ивану-Царевичу строил. Друзей-злодеев у него много – Змей Горыныч, Кикимора Болотная, Леший. Кощея не победить, не бывать этому никогд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Победим мы Коще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Ладно, испытаю я вас, посмотрю, на что вы способны, стоит ли вам идти к Коще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Эх, Баба-Яга, ты бы нас напоила, накормила, как положено в сказках, а потом и испытыв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Наварила я, касатики, лапши, да в котле она. Кто смел, да ловок, обязательно попробу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одится русская народная игра «Лапша». (2-3 раза с разными группами детей и взрослы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центре круга стоит водящий, держит верёвку с одного конца, с другого её держит повар (Баба-Яга). В котле (кругу) раскладывают кубики – это лапша, которой хотят полакомиться играющие. На расстоянии 3-4 метров от котла находятся тарелки (4 обруча разных цветов), куда игроки 4 команд складывают кубики, каждый в свой обруч. После слов «Раз, два, три – лови!», натягивая всё время верёвку, повар бегает по кругу (можно менять направление движения), а игроки стараются выхватить лапшу из котла и положить в свою тарел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ждый раз можно брать только по одному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аленный поваром игрок (коснулся рукой повар) выходит из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гра заканчивается, когда «расхлебают» всю лапш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игрывает та команда, у которой окажется наибольшее количество куб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 xml:space="preserve">: Эх, касатики, до чего ловки! Оставили старушку без лапши. А теперь хочу ещё посмотреть на вас: какие вы смелые, да умелы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эстафетах принимают участие 3 смешанные команды по 7-8 человек. Судит эстафету Баба-Яга. Команда, выполнившая эстафету первой, получает 3 сосновых шишки, вторая – 2, третья –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стафета «Мяч в обруч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участник команды бежит, держа мяч в двух руках, подбегает к обручу, приседает, ударяет мячом в обручи и возвращается назад. Передаёт мяч следующему и становится в конец колонны. Выигрывает команда, закончившая эстафету пер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Эстафета «Подними обруч ввер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участник команды бежит к обручу, встаёт в него, поднимает обруч вверх, выпрямляя руки, опускает его, надевая его на себя. Возвращается назад, передаёт эстафету, касаясь ладонью ладони следующего участника, и становится в конец колонны. Выигрывает команда, закончившая эстафету пер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Эстафета «Перенеси быстрей мяч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участник команды бежит к обручу, в котором лежат мячи, берёт один мяч и возвращается назад. Кладёт мяч в обруч, лежащий рядом с линией старта, становится в конец колонны. Выигрывает команда, которая быстрее всех перенесёт мячи из одного обруча в дру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Эстафета «Прокати обруч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участник команды катит обруч двумя руками до стойки и обратно, затем передаёт обруч следующему участнику эстафеты, а сам становится в конец колонны. Выигрывает команда, закончившая эстафету пер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Надо же! Не ожидала! А вы и впрямь смелые, да умелые! Ну а сейчас померимся силушкой со мной! Ни за что не выиграе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еретягивание каната. Баба-Яга проигрывает, падает и пла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Конечно! Обрадовались, победили старуху и рады! Вы то молодые, да сильные, а я старая, да слаб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Давайте, ребята, поможем Бабе-Яге, отдадим молодильное яблочко. Она в раз помолодеет и подобре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арят Бабе-Яге яблоко, которое она надкусывает и сразу же молодеет на глазах. (Снимает старую одежду, под ней новая одеж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Какая я стала красавица, прямо на 1000 лет помолодела. Ой, спасибо милые детушки! Ну, угодили! Просите, что хотите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Баба-Яга, укажи нам дорогу к Кощею Бессмертному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Не ходите туда, что вы, зачем вам туда, оставайтесь со мно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Нельзя нам, Баба-Яга, Василису выручать на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Ваша правда, касатики! Ну что же, идите так: идите вперёд – задом наперёд, придёте туда, не зная куда. Там увидите то – не знамо что. А за ваше молодильное яблоко подарю я вам два флакона с живой и мёртвой водой. В дороге пригод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ощаются с Бабой-Ягой и идут вокруг спортивной площадки спиной вперёд, ноги в полуприсяде, руки на колен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от мы и пришли в Кощеево цар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щей Бессмертный</w:t>
      </w:r>
      <w:r>
        <w:rPr>
          <w:sz w:val="28"/>
          <w:szCs w:val="28"/>
        </w:rPr>
        <w:t xml:space="preserve">: Знаю, знаю, зачем пожаловали. Да только не отдам я вам Василису Прекрасную, пока мои три условия не выполните. Итак, первое. Посмотрю-ка я, как вы друг друга из беды выручаете. Поиграю с вами в «Чай, чай – выруча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Чай, чай – выруча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ящий (Кощей) ловит детей. Дети убегают. Кого Кощей коснется, тот должен остановиться, руки в стороны и сказать: «Чай, чай – выручай»! Дети могут выручить, коснувшись рукой руки пойманного игрока. (3-4 ми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щей Бессмертный</w:t>
      </w:r>
      <w:r>
        <w:rPr>
          <w:sz w:val="28"/>
          <w:szCs w:val="28"/>
        </w:rPr>
        <w:t>: Да, дружные вы ребята, друг к другу на помощь приходите, не оставляете в беде. Второе условие: посмотрю, как вы с мячом играть умеете. Сможете меня выбить мячом, значит, выполните второе условие, а нет – не видать вам Васили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Вышибалы». (Вариан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стают в круг, ноги на ширине плеч. Водящий (Кощей) становится в середину круга. Мяч у одного из игроков, стоящих в кругу. После слов «Раз, два, три – кати!», игроки прокатывают мяч по земле, стараясь задеть им водящего. Водящий бегает, не выходя из круга. Игрок, который задел мячом ноги водящего, меняется с ним местами. (3-4 м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щей Бессмертный</w:t>
      </w:r>
      <w:r>
        <w:rPr>
          <w:sz w:val="28"/>
          <w:szCs w:val="28"/>
        </w:rPr>
        <w:t>: Выполнили вы второе условие, а сейчас третье: поиграйте со мной в «Жмурки». Коли сумеете поймать, выполню вашу прось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малой подвижности «Жмурки в круг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ники становятся в круг, берутся за руки. В середине круга – двое водящих (один из них Кощей). Второму водящему завязывают платком глаза. Он должен поймать Кощея. Для этого можно звать его, а он должен откликаться «Я здесь»! (3-4 ми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щей Бессмертный</w:t>
      </w:r>
      <w:r>
        <w:rPr>
          <w:sz w:val="28"/>
          <w:szCs w:val="28"/>
        </w:rPr>
        <w:t>: Выполнили вы все мои задания, но просто так я вам её не отдам. Спрятал я Василису, ищите её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Куда же спрятал Василису злодей? Вспомните, в кого он превратил её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В лягушку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Ищем лягу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 лягуш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Что же делать? Предлагайте. Я знаю! Пригодиться нам сейчас живая и мёртвая 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тановятся в круг. В центре круга – лягушка. Ведущий брызгает на лягушку мёртвой, затем живой водой. Потом все вместе колдуют, произносят слова «Крибли, крабли, бумс!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 просит закрыть всем глаза, иначе колдовство не победить. Лягушку убирают, на её место встаёт Василиса Прекрасная. Ведущий просит открыть гл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асилиса</w:t>
      </w:r>
      <w:r>
        <w:rPr>
          <w:sz w:val="28"/>
          <w:szCs w:val="28"/>
        </w:rPr>
        <w:t>: Спасибо вам, ребята, что не бросили меня в беде, помогли и с Кощеем справились. Сейчас приглашаю вас танцевать. Участники исполняют танец под песню «Маленькая страна» И. Никола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. Исходное положение: стоя в кругу, ноги на ширине плеч, руки внизу. Покачивание руками внизу вправо и вл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упл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и 2 фразы – ходьба по кругу, взявшись за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 4 фразы – бег по кругу с захлёстыванием ног назад, взявшись за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фраза  – присесть руки вн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раза – встать, руки ввер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фраза – кружиться, прямые руки вверх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фраза – хлопать в ладош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 куплет. Те же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фраза  – идти в круг, взявшись за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раза – идти наз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фраза – кружиться, прямые руки вверх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фраза – хлопать в ладо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куплет и припев – свободная пля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иса угощает всех участников фрук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7:04:00Z</dcterms:created>
  <dc:creator>1</dc:creator>
  <dc:description/>
  <cp:keywords/>
  <dc:language>en-US</dc:language>
  <cp:lastModifiedBy>1</cp:lastModifiedBy>
  <dcterms:modified xsi:type="dcterms:W3CDTF">2008-10-11T09:22:00Z</dcterms:modified>
  <cp:revision>11</cp:revision>
  <dc:subject/>
  <dc:title>СОВМЕСТНЫЙ СПОРТИВНЫЙ ПРАЗДНИК</dc:title>
</cp:coreProperties>
</file>