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Причины речевых нарушени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548DD4"/>
          <w:sz w:val="40"/>
          <w:szCs w:val="40"/>
        </w:rPr>
      </w:pPr>
      <w:r>
        <w:rPr>
          <w:rFonts w:cs="Arial" w:ascii="Arial" w:hAnsi="Arial"/>
          <w:b/>
          <w:bCs/>
          <w:color w:val="548DD4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Среди  факторов, способствующих возникновению речевых  нарушений у детей, различают неблагоприятные внешние и внутренние факторы, а также внешние условия окру</w:t>
        <w:softHyphen/>
        <w:t xml:space="preserve">жающей среды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ется  влияние  речевого окружения, общения, эмоциональ</w:t>
        <w:softHyphen/>
        <w:t>ного контакта и других факторов на созревание речевой системы. Примерами неблагоприятного воздействия речевого окружения мо</w:t>
        <w:softHyphen/>
        <w:t>жет служить недоразвитие речи у слышащих детей, воспитывающих</w:t>
        <w:softHyphen/>
        <w:t>ся у глухих родителей, у длительно болеющих и часто госпитализи</w:t>
        <w:softHyphen/>
        <w:t>руемых детей, возникновение, у ребенка заикания при длительных психотравмирующих ситуациях в семье и д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дошкольного возраста речь является ранимой функци</w:t>
        <w:softHyphen/>
        <w:t>ональной системой и легко подвергается неблагоприятным воз</w:t>
        <w:softHyphen/>
        <w:t>действиям. Можно выделить некоторые виды дефектов речи, которые возникают по подражанию, например дефекты произношения зву</w:t>
        <w:softHyphen/>
        <w:t xml:space="preserve">ков </w:t>
      </w:r>
      <w:r>
        <w:rPr>
          <w:b/>
          <w:i/>
          <w:iCs/>
          <w:sz w:val="28"/>
          <w:szCs w:val="28"/>
        </w:rPr>
        <w:t>л, р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коренный темп речи и др. Наиболее часто страдает ре</w:t>
        <w:softHyphen/>
        <w:t>чевая функция в критические периоды ее развития, которые создают предрасполагающие условия для «срыва» речи в 1—2 г., в 3 г. и  в 6—7 л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ричины патологии детской реч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азличная внутриутробная патология, которая приводит к нарушению развития плода. Наиболее грубые дефекты речи воз</w:t>
        <w:softHyphen/>
        <w:t>никают при нарушении развития плода в период от 4 нед. до 4 мес. Возникновению речевой патологии способствуют токсикоз при беременности, вирусные и эндокринные заболевания, трав</w:t>
        <w:softHyphen/>
        <w:t>мы, несовместимость крови по резус-фактору и.д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Родовая травма и асфиксия во время родов, которые при</w:t>
        <w:softHyphen/>
        <w:t>водят к внутричерепным кровоизлияния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Различные заболевания в первые годы жизни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зависимости от времени воздействия и локализации повреж</w:t>
        <w:softHyphen/>
        <w:t>дения мозга возникают речевые дефекты различного типа. Особенно пагубными для развития речи являются частые инфекционно-вирусные заболевания, менинго-энцефалиты и ранние желудочно-ки</w:t>
        <w:softHyphen/>
        <w:t>шечные расстройств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Травмы черепа, сопровождающиеся сотрясением мозг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Наследственные факто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их случаях нарушения речи могут составлять лишь часть общего нарушения нервной системы и сочетаться с интеллектуальной и двигательной недостаточность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Неблагоприятные социально-бытовые условия, приводящие к микросоциальной педагогической запущенности, вегетативной дисфункции, нарушениям эмоционально-волевой сферы и дефициту в развитии речи.</w:t>
      </w:r>
    </w:p>
    <w:p>
      <w:pPr>
        <w:pStyle w:val="Normal"/>
        <w:rPr/>
      </w:pPr>
      <w:r>
        <w:rPr>
          <w:sz w:val="28"/>
          <w:szCs w:val="28"/>
        </w:rPr>
        <w:t>Каждая из названных причин, а нередко и их сочетание могут  обусловить нарушения различных сторон реч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52:00Z</dcterms:created>
  <dc:creator>user</dc:creator>
  <dc:description/>
  <cp:keywords/>
  <dc:language>en-US</dc:language>
  <cp:lastModifiedBy>PC</cp:lastModifiedBy>
  <cp:lastPrinted>2008-02-09T15:01:00Z</cp:lastPrinted>
  <dcterms:modified xsi:type="dcterms:W3CDTF">2016-12-04T12:58:00Z</dcterms:modified>
  <cp:revision>3</cp:revision>
  <dc:subject/>
  <dc:title>Причины речевых нарушений</dc:title>
</cp:coreProperties>
</file>