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Cambria" w:hAnsi="Cambria"/>
          <w:b/>
          <w:i/>
          <w:color w:val="7030A0"/>
          <w:sz w:val="36"/>
          <w:szCs w:val="36"/>
        </w:rPr>
        <w:t>АДАПТАЦИЯ - ЗНАКОМАЯ  НЕЗНАКОМКА</w:t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Cambria" w:hAnsi="Cambria"/>
          <w:b/>
          <w:i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1875</wp:posOffset>
            </wp:positionV>
            <wp:extent cx="22860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C0099"/>
          <w:sz w:val="28"/>
          <w:szCs w:val="28"/>
        </w:rPr>
        <w:t>Адаптация (приспособление)</w:t>
      </w:r>
      <w:r>
        <w:rPr>
          <w:rFonts w:cs="Calibri" w:ascii="Calibri" w:hAnsi="Calibri"/>
          <w:sz w:val="28"/>
          <w:szCs w:val="28"/>
        </w:rPr>
        <w:t xml:space="preserve"> – процесс активного взаимодействия организма со средой. Под «социальной адаптацией» мы понимаем способность человека заранее предусматривать изменение поведения при установке на новые, неожиданные общественные требования, например при вхождении в новую микросоциальную группу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прос об определении ребенка в детский сад, когда он подрастает, становится очень важным для каждой семьи. Сегодня профессиональная активность мам очень высока, поэтому решения в пользу детского сада принимаются легко, без долгих обсуждений. Однако взрослым необходимо знать, как помочь малышу пройти период адаптации, который заключается в плавном переходе от семейной домашней атмосферы к условиям дошкольного учреждения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й сад –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. Чем старше ребенок, тем быстрее он способен адаптироватьс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840</wp:posOffset>
            </wp:positionH>
            <wp:positionV relativeFrom="paragraph">
              <wp:posOffset>-160655</wp:posOffset>
            </wp:positionV>
            <wp:extent cx="738505" cy="90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70C0"/>
          <w:sz w:val="26"/>
          <w:szCs w:val="26"/>
        </w:rPr>
        <w:t xml:space="preserve">РЕКОМЕНДАЦИИ РОДИТЕЛЯМ ПО ПОДГОТОВКЕ ДЕТЕЙ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26"/>
          <w:szCs w:val="26"/>
        </w:rPr>
      </w:pPr>
      <w:r>
        <w:rPr>
          <w:rFonts w:cs="Cambria" w:ascii="Cambria" w:hAnsi="Cambria"/>
          <w:b/>
          <w:i/>
          <w:color w:val="0070C0"/>
          <w:sz w:val="26"/>
          <w:szCs w:val="26"/>
        </w:rPr>
        <w:t>К ДЕТСКОМУ СА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ьте уверены, что малыш готов к детскому саду, владеет всеми необходимым навыками самообслуживания, речью, умеет заявлять о своих потребно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родительских взаимоотноше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Calibri" w:hAnsi="Calibri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Cambria" w:hAnsi="Cambria"/>
          <w:b/>
          <w:i/>
          <w:color w:val="7030A0"/>
          <w:sz w:val="36"/>
          <w:szCs w:val="36"/>
        </w:rPr>
        <w:t>СТЕПЕНИ  АДАПТАЦИИ</w:t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Cambria" w:hAnsi="Cambria"/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szCs w:val="30"/>
          <w:u w:val="single"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  <w:t>Легкая степен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CC00FF"/>
          <w:sz w:val="30"/>
          <w:szCs w:val="30"/>
          <w:u w:val="single"/>
        </w:rPr>
      </w:pPr>
      <w:r>
        <w:rPr>
          <w:rFonts w:cs="Tahoma" w:ascii="Tahoma" w:hAnsi="Tahoma"/>
          <w:b/>
          <w:i/>
          <w:color w:val="CC00FF"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двадцатому дню пребывания  в ДОУ у ребенка нормализуется сон, он нормально начинает есть. Настроение бодрое, заинтересованное, в сочетании с утренним плачем. Отношения с близкими взрослыми не нарушаются, ребенок поддается ритуалам прощания, быстро отвлекается, его интересуют другие взрослые. Отношение к детям 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енок может откликаться и выполнять указания взрослого. К концу первого месяца восстанавливается активная речь. Заболеваемость не более одного раза, сроком не более 10 дней, без осложнений. Вес без изменений. Признаки невротических реакций и изменения в деятельности вегетативной нервной системы отсутствую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szCs w:val="30"/>
          <w:u w:val="single"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  <w:t>Средняя степен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szCs w:val="30"/>
          <w:u w:val="single"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рушения в общем состоянии выражены ярче и продолжительнее. Сон как и аппетит восстанавливается лишь через 20-40 дней, качество сна тоже страдает. Настроение неустойчивое в течение месяца, плаксивость наблюдается в течение всего дня. Поведенческие реакции восстанавливаются к 30-му дню пребывания а ДОУ. Отношение к близким – эмоционально-возбужденное, а отношение к детям, как правило, безразличное, но может быть и заинтересованным. Речь либо не используется, либо речевая активность замедляется. В игре ребенок не пользуется приобретенными навыками, игра ситуативная. Отношение к взрослым избирательное. Вес не изменяется или несколько снижаетс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66FF"/>
          <w:sz w:val="30"/>
          <w:szCs w:val="30"/>
          <w:u w:val="single"/>
        </w:rPr>
      </w:pPr>
      <w:r>
        <w:rPr>
          <w:rFonts w:cs="Tahoma" w:ascii="Tahoma" w:hAnsi="Tahoma"/>
          <w:b/>
          <w:i/>
          <w:color w:val="9966FF"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szCs w:val="30"/>
          <w:u w:val="single"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  <w:t>Тяжелая степен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szCs w:val="30"/>
          <w:u w:val="single"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Ребенок плохо засыпает, сон короткий, плачет во сне, аппетит снижается сильно и надолго, может возникнуть стойкий отказ от еды</w:t>
      </w:r>
      <w:r>
        <w:rPr>
          <w:rFonts w:cs="Tahoma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вротическая рвота, функциональные нарушения стула. Настроение безучастное, поведенческие реакции нормализуются к 60-му дню пребывания в ДОУ. Отношение к близким – эмоционально-возбужденное, лишенное практического взаимодействия. Отношение к сверстникам: избегает, сторонится или проявляет агрессию. Отказывается от участия в деятельности. Речью не пользуется или имеет место задержка речевого развития. Игра ситуативная, кратковременн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FF"/>
          <w:sz w:val="32"/>
          <w:szCs w:val="32"/>
        </w:rPr>
      </w:pPr>
      <w:r>
        <w:rPr>
          <w:b/>
          <w:i/>
          <w:color w:val="9933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33FF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mc:AlternateContent>
          <mc:Choice Requires="wps">
            <w:drawing>
              <wp:inline distT="0" distB="0" distL="0" distR="0">
                <wp:extent cx="4986020" cy="74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0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ЭФФЕКТИВНЫЕ  ПРИЕМЫ, ОБЛЕГЧАЮЩИЕ 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УТРЕННИЕ  РАССТА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f497a" stroked="t" o:allowincell="f" style="position:absolute;margin-left:0pt;margin-top:-58.95pt;width:392.55pt;height:5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ЭФФЕКТИВНЫЕ  ПРИЕМЫ, ОБЛЕГЧАЮЩИЕ 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УТРЕННИЕ  РАССТАВАНИЯ</w:t>
                      </w:r>
                    </w:p>
                  </w:txbxContent>
                </v:textbox>
                <v:path textpathok="t"/>
                <v:textpath on="t" fitshape="t" string="ЭФФЕКТИВНЫЕ  ПРИЕМЫ, ОБЛЕГЧАЮЩИЕ  РЕБЕНКУ&#10;УТРЕННИЕ  РАССТАВАНИЯ" style="font-family:&quot;Cambria&quot;;font-size:18pt"/>
                <v:fill o:detectmouseclick="t" type="solid" color2="#a0b685"/>
                <v:stroke color="#365f9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9933FF"/>
          <w:sz w:val="32"/>
          <w:szCs w:val="32"/>
        </w:rPr>
      </w:pPr>
      <w:r>
        <w:rPr>
          <w:b/>
          <w:i/>
          <w:color w:val="9933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9933FF"/>
          <w:sz w:val="32"/>
          <w:szCs w:val="32"/>
        </w:rPr>
      </w:pPr>
      <w:r>
        <w:rPr>
          <w:b/>
          <w:i/>
          <w:color w:val="9933FF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Научитесь прощаться с ребенком быстро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Не затягивайте расставание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Ребенок почувствует ваше беспокойство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32"/>
          <w:szCs w:val="32"/>
        </w:rPr>
        <w:t>за него, и ему будет еще труднее успокоиться</w:t>
      </w:r>
      <w:r>
        <w:rPr>
          <w:rFonts w:cs="Calibri" w:ascii="Calibri" w:hAnsi="Calibri"/>
          <w:b/>
          <w:i/>
          <w:sz w:val="30"/>
          <w:szCs w:val="3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Никогда не пытайтесь   ускользнуть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незаметно от ребенка, если хотите,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чтобы он вам доверя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                                                          </w:t>
      </w:r>
      <w:r>
        <w:rPr>
          <w:rFonts w:cs="Calibri" w:ascii="Calibri" w:hAnsi="Calibri"/>
          <w:b/>
          <w:i/>
          <w:sz w:val="30"/>
          <w:szCs w:val="30"/>
        </w:rPr>
        <w:t>Положите малышу в кармашек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sz w:val="30"/>
          <w:szCs w:val="30"/>
        </w:rPr>
        <w:t>какую-нибудь памятную вещицу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sz w:val="30"/>
          <w:szCs w:val="30"/>
        </w:rPr>
        <w:t xml:space="preserve">которая будет напоминать о вас 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                                                        </w:t>
      </w:r>
      <w:r>
        <w:rPr>
          <w:rFonts w:cs="Calibri" w:ascii="Calibri" w:hAnsi="Calibri"/>
          <w:b/>
          <w:i/>
          <w:sz w:val="30"/>
          <w:szCs w:val="30"/>
        </w:rPr>
        <w:t>о том, как сильно вы его любит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0"/>
          <w:szCs w:val="30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Придумайте забавный ритуал  прощания и строго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придерживайтесь его, например всегда целуйте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ребенка в щечку,  а потом нежно потритесь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носиками или что-нибудь подобно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                                                       </w:t>
      </w:r>
      <w:r>
        <w:rPr>
          <w:rFonts w:cs="Calibri" w:ascii="Calibri" w:hAnsi="Calibri"/>
          <w:b/>
          <w:i/>
          <w:sz w:val="32"/>
          <w:szCs w:val="32"/>
        </w:rPr>
        <w:t>Не пытайтесь подкупить ребенка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Calibri" w:ascii="Calibri" w:hAnsi="Calibri"/>
          <w:b/>
          <w:i/>
          <w:sz w:val="32"/>
          <w:szCs w:val="32"/>
        </w:rPr>
        <w:t xml:space="preserve">чтобы он остался в детском сад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32"/>
          <w:szCs w:val="32"/>
        </w:rPr>
        <w:t>за новую игрушку</w:t>
      </w:r>
      <w:r>
        <w:rPr>
          <w:rFonts w:cs="Calibri" w:ascii="Calibri" w:hAnsi="Calibri"/>
          <w:b/>
          <w:i/>
          <w:sz w:val="30"/>
          <w:szCs w:val="30"/>
        </w:rPr>
        <w:t xml:space="preserve">.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Четко дайте ребенку понять, что какие бы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истерики он не закатывал, он все равно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пойдет в детский сад. Если вы хоть раз ему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поддадитесь, в дальнейшем вам будет уже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гораздо сложнее  справиться с ег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капризами  и слезами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type w:val="nextPage"/>
      <w:pgSz w:w="11906" w:h="16838"/>
      <w:pgMar w:left="1258" w:right="851" w:gutter="0" w:header="0" w:top="45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5:00Z</dcterms:created>
  <dc:creator>Психолог</dc:creator>
  <dc:description/>
  <cp:keywords/>
  <dc:language>en-US</dc:language>
  <cp:lastModifiedBy>1</cp:lastModifiedBy>
  <cp:lastPrinted>2011-08-08T12:03:00Z</cp:lastPrinted>
  <dcterms:modified xsi:type="dcterms:W3CDTF">2020-11-12T13:16:00Z</dcterms:modified>
  <cp:revision>10</cp:revision>
  <dc:subject/>
  <dc:title>АДАПТАЦИЯ ЗНАКОМАЯ НЕЗНАКОМКА</dc:title>
</cp:coreProperties>
</file>