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color w:val="009900"/>
          <w:sz w:val="40"/>
          <w:szCs w:val="40"/>
        </w:rPr>
      </w:pPr>
      <w:r>
        <w:rPr>
          <w:rFonts w:cs="Times New Roman" w:ascii="Cambria" w:hAnsi="Cambria"/>
          <w:b/>
          <w:color w:val="009900"/>
          <w:sz w:val="40"/>
          <w:szCs w:val="40"/>
        </w:rPr>
        <w:t>Что должен знать и уметь ребенок в 6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9900"/>
          <w:sz w:val="40"/>
          <w:szCs w:val="40"/>
        </w:rPr>
      </w:pPr>
      <w:r>
        <w:rPr>
          <w:rFonts w:cs="Times New Roman" w:ascii="Times New Roman" w:hAnsi="Times New Roman"/>
          <w:b/>
          <w:color w:val="0099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вним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  шести  годам  ребёнок  может выполнять задание, не отвлекаясь  20 мину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5 – 6 отличий между предметам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рживать в поле зрения 8 – 10 предметов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одинаковые предметы, отрезки, фигуры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ен научиться выполнять самостоятельно задания по  предложенному образцу и копировать в точности узор или движени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заметить и описать настроение и эмоции собеседника (злость, радость, гордость, растерянность, грусть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мять и мышление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стилетний ребёнок умеет запоминать не менее 7– 8 предложенных предметов или названных слов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ть и рассказывать с выражением стихотворения, потешки, загадки; пересказывать близко к тексту рассказы или сказки, давая характеристики действующим лицам и анализируя их поступки,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ывать по памяти содержание сюжетной картинки, описывая не только действующих лиц, но и погоду и природу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ет ряды цифр (от 4 до 6) зрительно и на слух,  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минает и повторяет фразы, состоящие из 7 – 8 слов, 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казывает о событиях своей жизни, вспоминая все подр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мышления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шести годам ребёнок умеет выстраивать последовательность событий  составлять связный рассказ по картинкам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цировать предметы и понятия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закономерности,  последовательности, вычленять лишнее, дорисовывать недостающее, т.е. умеет: объединять предметы в группы по определённым признакам; называть группы предметов обобщающим словом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в группах предметы, имеющие  общие или отличные признаки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ет простые логические задачи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раивает логический ряд из фигур слов или цифр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атематика  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меет считать до 10 и больше в обе стороны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ильно пользуется количественными и порядковыми числительными; сравнивает рядом стоящие числа в пределах 10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авнивает неравное число предметов двумя способами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внивает до 10 предметов различной величины, размещая их в ряд в порядке возрастания длины, ширины, высоты и понимает соотношения между ними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решать задачи не только на сумму или увеличение и уменьшение числа предметов, но и на сравнение количества предметов в пределах 10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подряд решить до десяти простых примеров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личать геометрические фигуры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ает словами местонахождения предмета по отношению к себе, к другим предметам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ентируется на листе бумаги, различая правые и левые,  верхние и нижние углы и середину, может найти нужную строчку, например: третью сверху.                   </w:t>
      </w:r>
    </w:p>
    <w:p>
      <w:pPr>
        <w:pStyle w:val="Normal"/>
        <w:ind w:left="1313" w:hanging="887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</w:r>
    </w:p>
    <w:p>
      <w:pPr>
        <w:pStyle w:val="Normal"/>
        <w:ind w:left="1313" w:hanging="88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лкая моторика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стилетний ребёнок свободно владеет карандашом и кистью, изображает в рисунке несколько предметов, объединяя их единым содержанием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ёт в рисунке форму предмета, пропорции, расположение частей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рует простейшие рису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речи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стилетний ребёнок правильно произносит все звуки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яет в речи простые и сложные предложения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уется прямой и косвенной речью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ет небольшие рассказы о предмете, картине, по предложенной теме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тельно и выразительно пересказывает  небольшие литературные произведения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место нужного звука в слов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кружающий мир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шести годам ребёнок знает своё имя и фамилию, имя и отчество своих родителей,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 домашний адрес, название своего города (села), название столицы своей Родины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название профессий, объясняет, чем занимаются люди этих профессий; знает основные правила дорожного движения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последовательность времён года; помнит названия месяцев и дней недели; различает и называет деревья, кустарники по листьям и плодам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ывает множество животных, птиц, насекомых, и т.д.</w:t>
        <w:br/>
      </w:r>
    </w:p>
    <w:sectPr>
      <w:type w:val="nextPage"/>
      <w:pgSz w:w="11906" w:h="16838"/>
      <w:pgMar w:left="1134" w:right="70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_"/>
    <w:qFormat/>
    <w:rPr>
      <w:rFonts w:ascii="Verdana" w:hAnsi="Verdana" w:eastAsia="Times New Roman" w:cs="Verdana"/>
      <w:spacing w:val="0"/>
      <w:sz w:val="17"/>
      <w:szCs w:val="17"/>
    </w:rPr>
  </w:style>
  <w:style w:type="character" w:styleId="6">
    <w:name w:val="Основной текст + 6"/>
    <w:qFormat/>
    <w:rPr>
      <w:rFonts w:ascii="Verdana" w:hAnsi="Verdana" w:eastAsia="Times New Roman" w:cs="Verdana"/>
      <w:b/>
      <w:bCs/>
      <w:spacing w:val="0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0">
    <w:name w:val="Основной текст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spacing w:val="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60"/>
      <w:ind w:hanging="360"/>
      <w:jc w:val="both"/>
    </w:pPr>
    <w:rPr>
      <w:rFonts w:ascii="Verdana" w:hAnsi="Verdana" w:eastAsia="Times New Roman" w:cs="Times New Roman"/>
      <w:color w:val="000000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3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300"/>
      <w:ind w:hanging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2:00Z</dcterms:created>
  <dc:creator>Admin</dc:creator>
  <dc:description/>
  <cp:keywords/>
  <dc:language>en-US</dc:language>
  <cp:lastModifiedBy>User</cp:lastModifiedBy>
  <dcterms:modified xsi:type="dcterms:W3CDTF">2020-11-15T06:45:00Z</dcterms:modified>
  <cp:revision>7</cp:revision>
  <dc:subject/>
  <dc:title>К 5 ГОДАМ РЕБЕНОК ДОЛЖЕН УМЕТЬ:</dc:title>
</cp:coreProperties>
</file>