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Консультация для педагогов</w:t>
      </w:r>
    </w:p>
    <w:p>
      <w:pPr>
        <w:pStyle w:val="Heading1"/>
        <w:spacing w:before="0" w:after="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дготовила: муз.руководитель Белякова Н.Е.</w:t>
      </w:r>
    </w:p>
    <w:p>
      <w:pPr>
        <w:pStyle w:val="Heading1"/>
        <w:spacing w:before="0" w:after="0"/>
        <w:jc w:val="center"/>
        <w:rPr/>
      </w:pPr>
      <w:r>
        <w:rPr>
          <w:color w:val="5F497A"/>
          <w:sz w:val="36"/>
          <w:szCs w:val="36"/>
        </w:rPr>
        <w:t>Инновационные формы сотрудничества и сотворчества музыкального руководителя и воспитателей ДОУ</w:t>
      </w:r>
    </w:p>
    <w:p>
      <w:pPr>
        <w:pStyle w:val="Heading1"/>
        <w:spacing w:before="0" w:after="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5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Задачи профессионального сотрудничества и сотворчества воспитателя и музыкального руководителя</w:t>
            </w:r>
          </w:p>
          <w:p>
            <w:pPr>
              <w:pStyle w:val="Heading1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ормы сотрудничества и сотворчеств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 Изучение индивидуальных особенностей и возможностей ребёнка в контексте музыкальност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Разработка единых диагностических карт музыкальности ребёнка; совместное обсуждение результатов диагностики и индивидуальных музыкальных проявлений ребёнка в условиях занятия и в повседневной жизнедеятельност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 Учёт их в целостном образовательном процессе ДОУ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вместное проектирование планов работы, их оперативная корректировка по мере решения общих задач; создание взаимодополняющих педагогических условий в ДОУ, содействующих музыкальному воспитанию и развитию дете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 Отслеживание характера изменений, происходящих с ребёнком в ходе образовательного процесса детского сада, его продвижения в музыкальном развити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здание промежуточных диагностик, диагностических методов, позволяющих оценить характер продвижения ребёнка в музыкальном развитии; совместное обсуждение особенностей продвижения ребёнка в музыкальном развитии на тематических семинарах, педагогических консилиумах, деловых играх; совместное обсуждение влияния процесса музыкального развития на общее развитие ребёнк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. Определение эффективности влияния реализуемых педагогических условий в детском саду на музыкальное воспитание и развитие дошкольник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Совместное обсуждение эффективности влияния педагогических условий на характер продвижения ребёнка в музыкальном развитии, общем развитии на тематических семинарах, педагогических консилиумах, деловых играх, заседания службы сопровождения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. Проектирование и организация целостного образовательного процесса, содействующего целостному музыкальному развитию здорового ребёнка-дошкольника в детском саду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заимные консультации, создание профессиональных «шпаргалок» (подсказок) по использованию музыкального материала в образовательном процессе ДОУ, в решении разнообразных задач воспитания и развит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. Изучение особенностей общекультурной компетентности воспитателей детского сада, знание их музыкальных потребностей и интересов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музыкальным руководителем диагностики педагогов дошкольного образования и самодиагностики по изучению музыкальной культуры и эрудици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. Знание воспитателем задач музыкального воспитания и развития дошкольников, анализ их решения музыкальным руководителем с точки зрения базовой компетентност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заимопосещение занятий, других форм взаимодействия с ребёнком на музыкальном содержании с последующим анализом и совместным обсуждением эффективности решения задач воспитания и развития ребёнк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. Оказание профессиональной помощи друг другу, совместное решение задач воспитания и развития ребёнка посредством музыки и музыкальной деятельност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узыкальные гостиные и вечера встреч с музыкой, организованные в ДОУ; совместная организация праздников педагогическим коллективом ДОУ; совместная подготовка тематических семинаров и практикумов по проблеме целостного воспитания и развития ребёнка-дошкольника средством музыки, использование новых педагогических средств и приёмов в музыкальном воспитании и развитии дете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. Создание единого культурно-образовательного музыкально-эстетического пространства в педагогическом коллективе образовательного учреждения, в детском саду и семье воспитанника, в детском саду и учреждениях культуры, содружество с музыкальными учреждениями города, района ДОУ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ллективные походы в филармонию, консерваторию, капеллу, театр; совместное создание афиши на учебный год для профессионально-педагогического коллектива, родителей детей, дошкольников с рекомендациями по репертуару; совместная организация родительских собраний по проблемам музыкального воспитания и развития ребёнка; создание стенда или уголка для родителей и педагогов «Музыка в жизни нашей семьи», «Мы и музыка», «Хочу, чтоб послушали вы и ваш ребёнок» и т.п.; приглашение в детский сад музыкально-театральных коллективов для дете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. Создание развивающей музыкально-образовательной среды детского сада как одного из эффективных условий, инициирующих процессы целостного музыкального (художественного) развития и воспитания ребёнк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вместное проектирование музыкально-образовательной среды в ДОУ, в группах; организация конкурса проектов музыкально-развивающей среды в ДОУ, в отдельно взятой группе, в семье ребёнка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AFAFA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AFAFA" w:val="clear"/>
          <w:lang w:eastAsia="ru-RU"/>
        </w:rPr>
        <w:t> 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C0c11">
    <w:name w:val="c0 c11"/>
    <w:basedOn w:val="Style8"/>
    <w:qFormat/>
    <w:rPr/>
  </w:style>
  <w:style w:type="character" w:styleId="C1">
    <w:name w:val="c1"/>
    <w:basedOn w:val="Style8"/>
    <w:qFormat/>
    <w:rPr/>
  </w:style>
  <w:style w:type="character" w:styleId="C0">
    <w:name w:val="c0"/>
    <w:basedOn w:val="Style8"/>
    <w:qFormat/>
    <w:rPr/>
  </w:style>
  <w:style w:type="character" w:styleId="C5c32">
    <w:name w:val="c5 c32"/>
    <w:basedOn w:val="Style8"/>
    <w:qFormat/>
    <w:rPr/>
  </w:style>
  <w:style w:type="character" w:styleId="C9c1">
    <w:name w:val="c9 c1"/>
    <w:basedOn w:val="Style8"/>
    <w:qFormat/>
    <w:rPr/>
  </w:style>
  <w:style w:type="character" w:styleId="C19c1">
    <w:name w:val="c19 c1"/>
    <w:basedOn w:val="Style8"/>
    <w:qFormat/>
    <w:rPr/>
  </w:style>
  <w:style w:type="character" w:styleId="C1c19">
    <w:name w:val="c1 c19"/>
    <w:basedOn w:val="Style8"/>
    <w:qFormat/>
    <w:rPr/>
  </w:style>
  <w:style w:type="character" w:styleId="C1c9">
    <w:name w:val="c1 c9"/>
    <w:basedOn w:val="Style8"/>
    <w:qFormat/>
    <w:rPr/>
  </w:style>
  <w:style w:type="character" w:styleId="C5c1">
    <w:name w:val="c5 c1"/>
    <w:basedOn w:val="Style8"/>
    <w:qFormat/>
    <w:rPr/>
  </w:style>
  <w:style w:type="character" w:styleId="C5c11c1">
    <w:name w:val="c5 c11 c1"/>
    <w:basedOn w:val="Style8"/>
    <w:qFormat/>
    <w:rPr/>
  </w:style>
  <w:style w:type="character" w:styleId="C1c5">
    <w:name w:val="c1 c5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c7c24">
    <w:name w:val="c10 c7 c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c10c7">
    <w:name w:val="c24 c10 c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c7">
    <w:name w:val="c8 c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c8">
    <w:name w:val="c7 c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c10c7c15">
    <w:name w:val="c8 c10 c7 c1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c10c7">
    <w:name w:val="c8 c10 c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0c7">
    <w:name w:val="c14 c10 c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c7c14">
    <w:name w:val="c10 c7 c1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c7c15">
    <w:name w:val="c8 c7 c1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1">
    <w:name w:val="h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3">
    <w:name w:val="h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4">
    <w:name w:val="h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Название объекта"/>
    <w:basedOn w:val="Normal"/>
    <w:next w:val="Normal"/>
    <w:qFormat/>
    <w:pPr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8:53:00Z</dcterms:created>
  <dc:creator>Customer</dc:creator>
  <dc:description/>
  <cp:keywords/>
  <dc:language>en-US</dc:language>
  <cp:lastModifiedBy>ирина шевченко</cp:lastModifiedBy>
  <cp:lastPrinted>2013-10-28T14:33:00Z</cp:lastPrinted>
  <dcterms:modified xsi:type="dcterms:W3CDTF">2017-10-22T18:53:00Z</dcterms:modified>
  <cp:revision>2</cp:revision>
  <dc:subject/>
  <dc:title/>
</cp:coreProperties>
</file>